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облигаций "Альянс РОСНО — Облигации" под управлением</w:t>
      </w:r>
    </w:p>
    <w:p>
      <w:pPr>
        <w:pStyle w:val="Normal"/>
        <w:shd w:fill="FFFFFF" w:val="clear"/>
        <w:ind w:firstLine="284"/>
        <w:jc w:val="center"/>
        <w:rPr>
          <w:rFonts w:ascii="Arial" w:hAnsi="Arial" w:cs="Arial"/>
          <w:sz w:val="24"/>
          <w:szCs w:val="24"/>
        </w:rPr>
      </w:pPr>
      <w:r>
        <w:rPr>
          <w:b/>
          <w:bCs/>
          <w:color w:val="000000"/>
          <w:sz w:val="18"/>
          <w:szCs w:val="18"/>
        </w:rPr>
        <w:t>Открытого акционерного общества "Альянс РОСНО Управление Активами"</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Фондом зарегистрированы ФКЦБ 18 июня 2003 года № 0119-14241658) Зарегистрированы ФСФР России 24 декабря 2009 г. за № 0119-14241658-7</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облигаций "Альянс РОСНО — Облигации" под управлением Открытого акционерного общества "Альянс РОСНО Управление Активам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на</w:t>
      </w:r>
      <w:r>
        <w:rPr>
          <w:color w:val="000000"/>
        </w:rPr>
        <w:t xml:space="preserve"> </w:t>
      </w:r>
      <w:r>
        <w:rPr>
          <w:color w:val="000000"/>
          <w:sz w:val="18"/>
          <w:szCs w:val="18"/>
        </w:rPr>
        <w:t>русском</w:t>
      </w:r>
      <w:r>
        <w:rPr>
          <w:color w:val="000000"/>
        </w:rPr>
        <w:t xml:space="preserve"> </w:t>
      </w:r>
      <w:r>
        <w:rPr>
          <w:color w:val="000000"/>
          <w:sz w:val="18"/>
          <w:szCs w:val="18"/>
        </w:rPr>
        <w:t>языке</w:t>
      </w:r>
      <w:r>
        <w:rPr>
          <w:color w:val="000000"/>
        </w:rPr>
        <w:t xml:space="preserve"> </w:t>
      </w:r>
      <w:r>
        <w:rPr>
          <w:color w:val="000000"/>
          <w:sz w:val="18"/>
          <w:szCs w:val="18"/>
        </w:rPr>
        <w:t>—</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 облигаций "Альянс РОСНО — Облигации" под управлением Открытого акционерного общества "Альянс РОСНО Управление Активами"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облигаций</w:t>
      </w:r>
      <w:r>
        <w:rPr>
          <w:color w:val="000000"/>
        </w:rPr>
        <w:t xml:space="preserve"> </w:t>
      </w:r>
      <w:r>
        <w:rPr>
          <w:color w:val="000000"/>
          <w:sz w:val="18"/>
          <w:szCs w:val="18"/>
        </w:rPr>
        <w:t>"Альянс</w:t>
      </w:r>
      <w:r>
        <w:rPr>
          <w:color w:val="000000"/>
        </w:rPr>
        <w:t xml:space="preserve"> </w:t>
      </w:r>
      <w:r>
        <w:rPr>
          <w:color w:val="000000"/>
          <w:sz w:val="18"/>
          <w:szCs w:val="18"/>
        </w:rPr>
        <w:t>РОСНО</w:t>
      </w:r>
      <w:r>
        <w:rPr>
          <w:color w:val="000000"/>
        </w:rPr>
        <w:t xml:space="preserve"> </w:t>
      </w:r>
      <w:r>
        <w:rPr>
          <w:color w:val="000000"/>
          <w:sz w:val="18"/>
          <w:szCs w:val="18"/>
        </w:rPr>
        <w:t>—</w:t>
      </w:r>
      <w:r>
        <w:rPr>
          <w:color w:val="000000"/>
        </w:rPr>
        <w:t xml:space="preserve"> </w:t>
      </w:r>
      <w:r>
        <w:rPr>
          <w:color w:val="000000"/>
          <w:sz w:val="18"/>
          <w:szCs w:val="18"/>
        </w:rPr>
        <w:t>Облигации".</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Альянс</w:t>
      </w:r>
      <w:r>
        <w:rPr>
          <w:color w:val="000000"/>
        </w:rPr>
        <w:t xml:space="preserve"> </w:t>
      </w:r>
      <w:r>
        <w:rPr>
          <w:color w:val="000000"/>
          <w:sz w:val="18"/>
          <w:szCs w:val="18"/>
        </w:rPr>
        <w:t>РОСНО Управление Активами"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05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авелецкая</w:t>
      </w:r>
      <w:r>
        <w:rPr>
          <w:color w:val="000000"/>
        </w:rPr>
        <w:t xml:space="preserve"> </w:t>
      </w:r>
      <w:r>
        <w:rPr>
          <w:color w:val="000000"/>
          <w:sz w:val="18"/>
          <w:szCs w:val="18"/>
        </w:rPr>
        <w:t>площадь,</w:t>
      </w:r>
      <w:r>
        <w:rPr>
          <w:color w:val="000000"/>
        </w:rPr>
        <w:t xml:space="preserve"> </w:t>
      </w:r>
      <w:r>
        <w:rPr>
          <w:color w:val="000000"/>
          <w:sz w:val="18"/>
          <w:szCs w:val="18"/>
        </w:rPr>
        <w:t>2/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9 августа 2002 г. № 21-000-1-00075,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Специализированный депозитарий "ИНФИНИТУМ"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 д. 31, корп. Б.</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22-000-1-00013</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 депозитария инвестиционных фондов, паевых инвестиционных фондов и негосударственных пенсионных фондов от 4 октября 2000 года,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 22-000-1-00013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Закрытое акционерное общество "Независимая Консалтинговая Группа "2К Аудит — Деловые консультации"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Фонда: Российская Федерация, 127055, г. Москва, ул. ул.Бутырский вал, д.68/70, стр.2.</w:t>
      </w:r>
    </w:p>
    <w:p>
      <w:pPr>
        <w:pStyle w:val="Normal"/>
        <w:shd w:fill="FFFFFF" w:val="clear"/>
        <w:ind w:firstLine="284"/>
        <w:jc w:val="both"/>
        <w:rPr>
          <w:rFonts w:ascii="Arial" w:hAnsi="Arial" w:cs="Arial"/>
          <w:sz w:val="24"/>
          <w:szCs w:val="24"/>
        </w:rPr>
      </w:pPr>
      <w:r>
        <w:rPr>
          <w:color w:val="000000"/>
          <w:sz w:val="18"/>
          <w:szCs w:val="18"/>
        </w:rPr>
        <w:t>16. 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Формирования Фонда начинается 7 июля 2003 года.</w:t>
      </w:r>
    </w:p>
    <w:p>
      <w:pPr>
        <w:pStyle w:val="Normal"/>
        <w:shd w:fill="FFFFFF" w:val="clear"/>
        <w:ind w:firstLine="284"/>
        <w:jc w:val="both"/>
        <w:rPr>
          <w:rFonts w:ascii="Arial" w:hAnsi="Arial" w:cs="Arial"/>
          <w:sz w:val="24"/>
          <w:szCs w:val="24"/>
        </w:rPr>
      </w:pPr>
      <w:r>
        <w:rPr>
          <w:color w:val="000000"/>
          <w:sz w:val="18"/>
          <w:szCs w:val="18"/>
        </w:rPr>
        <w:t>Срок формирования Фонда: с 7 июля 2003 года по 7 октября 2003 года либо ранее, по достижении стоимости имущества Фонда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 7 июля 2018 года. Срок действия договора доверительного управления Фондом считается продленным на тот же срок, если владельцы</w:t>
      </w:r>
    </w:p>
    <w:p>
      <w:pPr>
        <w:pStyle w:val="Normal"/>
        <w:shd w:fill="FFFFFF" w:val="clear"/>
        <w:ind w:firstLine="284"/>
        <w:jc w:val="both"/>
        <w:rPr>
          <w:rFonts w:ascii="Arial" w:hAnsi="Arial" w:cs="Arial"/>
          <w:sz w:val="24"/>
          <w:szCs w:val="24"/>
        </w:rPr>
      </w:pPr>
      <w:r>
        <w:rPr>
          <w:color w:val="000000"/>
          <w:sz w:val="18"/>
          <w:szCs w:val="18"/>
        </w:rPr>
        <w:t>инвестиционных паев на дату его окончания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долговые инструменты;</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4)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облигаций и фондов денежного рынка;</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е настоящего пункта не распространяе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 а также на паи (акции) иностранных инвестиционных фондов открытого типа. 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одном из следующих государств: государстве, являющемся членом Содружества независимых государств, Европейского Союза, Совета по сотрудничеству стран Персидского залива, а также Аргентине, Бразилии, Венесуэле, Индии, Турции, Австралии, Гонконге, Индонезии, Канаде, Китае, Малайзии, Мексике, Новой Зеландии, Сингапуре, Соединённых Штатах Америки, Таиланде, Тайване, Филиппинах, Южной Корее, Японии.</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 Имущество, составляющее Фонд, может быть инвестировано в ценные бумаги, как включенные, так и не включенные</w:t>
      </w:r>
    </w:p>
    <w:p>
      <w:pPr>
        <w:pStyle w:val="Normal"/>
        <w:shd w:fill="FFFFFF" w:val="clear"/>
        <w:ind w:firstLine="284"/>
        <w:jc w:val="both"/>
        <w:rPr>
          <w:rFonts w:ascii="Arial" w:hAnsi="Arial" w:cs="Arial"/>
          <w:sz w:val="24"/>
          <w:szCs w:val="24"/>
        </w:rPr>
      </w:pPr>
      <w:r>
        <w:rPr>
          <w:color w:val="000000"/>
          <w:sz w:val="18"/>
          <w:szCs w:val="18"/>
        </w:rPr>
        <w:t>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ыкновенные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Фонда. При этом рабочим днем в целя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подпункта 3 настоящего пункт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Ваа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акционерных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ть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ь)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х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подпунктами "ж", "з", "к", "л"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подпунктом "и"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ом счете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1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также могут направляться Управляющей компании посредством почтовой связи заказным письмом с уведомлением о вручении на адрес: 115054, РФ, г.Москва, Павелецкая площадь, дом 2, строение 1, ОАО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Правилами Фонда;</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передачи в их оплату денежных средств в сумме не менее 50 000 (Пятьдесят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поступления на счет Управляющей компании денежных средств, внесенных для включения в Фонд, если заявка на</w:t>
      </w:r>
    </w:p>
    <w:p>
      <w:pPr>
        <w:pStyle w:val="Normal"/>
        <w:shd w:fill="FFFFFF" w:val="clear"/>
        <w:ind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Сумма денежных средств, на которую выдается инвестиционный пай при формировании Фонда, составляет 50 (Пятьдесят)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0 000 (Пятьдесят тысяч) рублей при первом взносе в Фонд и 10 000 (Десять тысяч) рублей при каждом последующем взносе для приобретения инвестиционных паев Фонда при условии подачи заявки Управляющей компании.</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при подаче заявки Агентам осуществляется при условии внесения в Фонд денежных средств в размере не менее 10 000 (Десять тысяч) рублей как при первоначальном, так и при последующем приобретении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передача (внесение) в Фонд денежных средств осуществляется путем их перечисления на банковский счет,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е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х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включаются в состав Фонда в срок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ри выдаче инвестиционных паев по заявке, поданной Управляющей компании, устанавливается надбавка, на которую увеличивается расчетная стоимость инвестиционного пая,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при сумме в оплату инвестиционных паев в размере от 50 000,00 (Пятьдесят тысяч) рублей включительно до 299 999,99 (Двести девяносто девять тысяч девятьсот девяносто девять) рублей 99 (Девяносто девять) копеек включительно.</w:t>
      </w:r>
    </w:p>
    <w:p>
      <w:pPr>
        <w:pStyle w:val="Normal"/>
        <w:shd w:fill="FFFFFF" w:val="clear"/>
        <w:ind w:firstLine="284"/>
        <w:jc w:val="both"/>
        <w:rPr>
          <w:rFonts w:ascii="Arial" w:hAnsi="Arial" w:cs="Arial"/>
          <w:sz w:val="24"/>
          <w:szCs w:val="24"/>
        </w:rPr>
      </w:pPr>
      <w:r>
        <w:rPr>
          <w:color w:val="000000"/>
          <w:sz w:val="18"/>
          <w:szCs w:val="18"/>
        </w:rPr>
        <w:t>Надбавка не взимается при сумме в оплату инвестиционных паев в размере от 300 000,00 (Триста тысяч) рублей включительно и выше.</w:t>
      </w:r>
    </w:p>
    <w:p>
      <w:pPr>
        <w:pStyle w:val="Normal"/>
        <w:shd w:fill="FFFFFF" w:val="clear"/>
        <w:ind w:firstLine="284"/>
        <w:jc w:val="both"/>
        <w:rPr>
          <w:rFonts w:ascii="Arial" w:hAnsi="Arial" w:cs="Arial"/>
          <w:sz w:val="24"/>
          <w:szCs w:val="24"/>
        </w:rPr>
      </w:pPr>
      <w:r>
        <w:rPr>
          <w:color w:val="000000"/>
          <w:sz w:val="18"/>
          <w:szCs w:val="18"/>
        </w:rPr>
        <w:t>66. При выдаче инвестиционных паев по заявке, поданной Агентам,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 (Одна целая пять десятых процента) (включая налог на добавленную стоимость) от расчетной стоимости инвестиционного пая при сумме взноса в оплату инвестиционных паев в размере от 10 000,00 (Десять тысяч) рублей включительно до 299 999,99 (Двести девяносто девять тысяч девятьсот девяносто девять) рублей 99 (Девяносто девять) копеек включительн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75 % (Ноль целых семьдесят пять сотых) (включая налог на добавленную стоимость) от расчетной стоимости инвестиционного пая при сумме взноса в оплату инвестиционных паев в размере от 300 000,00 (Триста тысяч) рублей включительно до 999 999,99 (Девятьсот девяносто девять тысяч девятьсот девяносто девять) рублей 99 (Девяносто девять) копеек включительн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включая налог на добавленную стоимость) от расчетной стоимости инвестиционного пая при сумме взноса в оплату инвестиционных паев в размере от 1 000 000,00 (Одного миллиона) рублей включительно и выше.</w:t>
      </w:r>
    </w:p>
    <w:p>
      <w:pPr>
        <w:pStyle w:val="Normal"/>
        <w:shd w:fill="FFFFFF" w:val="clear"/>
        <w:ind w:firstLine="284"/>
        <w:jc w:val="both"/>
        <w:rPr>
          <w:rFonts w:ascii="Arial" w:hAnsi="Arial" w:cs="Arial"/>
          <w:sz w:val="24"/>
          <w:szCs w:val="24"/>
        </w:rPr>
      </w:pPr>
      <w:r>
        <w:rPr>
          <w:color w:val="000000"/>
          <w:sz w:val="18"/>
          <w:szCs w:val="18"/>
        </w:rPr>
        <w:t>66.1. Надбавка, на которую увеличивается расчетная стоимость инвестиционного пая, не устанавливается при выдаче инвестиционных паев по заявке, поданной Управляющей компании или Агентам, номинальным держателем или доверительным управляющим.</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8.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9.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3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4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15054, Российская Федерация, Москва, Павелецкая площадь, дом 2, строение 1, ОАО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0. Прием заявок на погашение инвестиционных паев осуществляется каждый рабочий день. 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1.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3.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х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гашении инвестиционных паев по заявке, поданной Управляющей компании, устанавливается скидка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в случае, если погашение инвестиционных паев осуществляется до истечения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устанавливается в случае, если погашение инвестиционных паев осуществляется по истечении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79. При погашении инвестиционных паев по заявке, поданной Агентам, устанавливается скидка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в случае, если погашение инвестиционных паев осуществляется до истечения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 (Ноль целых пять десятых) процента (включая налог на добавленную стоимость) от расчетной стоимости инвестиционного пая в случае, если погашение инвестиционных паев осуществляется по истечении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79.1. 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ли номинального держателя, по заявке, поданной доверительным управляющим или номинальным держателем, Управляющей компании или Агентам, скидка не взимаетс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3.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5. Инвестиционные паи Фонда могут обмениваться по требованию их владельцев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Альянс РОСНО — Акции сырьевых компаний"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Альянс РОСНО — Сбалансированный"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Альянс РОСНО — Пенсионные резервы"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Альянс РОСНО — Акции несырьевых компаний"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Альянс РОСНО — Акции"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86.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гласно Приложениям № 5, 6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115054, Российская Федерация, Москва, Павелецкая площадь, дом 2, строение 1, ОАО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этом датой и временем приема заявки на обмен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w:t>
      </w:r>
    </w:p>
    <w:p>
      <w:pPr>
        <w:pStyle w:val="Normal"/>
        <w:shd w:fill="FFFFFF" w:val="clear"/>
        <w:ind w:firstLine="284"/>
        <w:jc w:val="both"/>
        <w:rPr>
          <w:rFonts w:ascii="Arial" w:hAnsi="Arial" w:cs="Arial"/>
          <w:sz w:val="24"/>
          <w:szCs w:val="24"/>
        </w:rPr>
      </w:pPr>
      <w:r>
        <w:rPr>
          <w:color w:val="000000"/>
          <w:sz w:val="18"/>
          <w:szCs w:val="18"/>
        </w:rPr>
        <w:t>89.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0.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1.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2.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3. 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4.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6.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7.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8.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9.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00. За счет имущества Фонда выплачиваются вознаграждения Управляющей компании — в размере 1,18% (Одна целая восемнадцать сотых процента) среднегодовой стоимости чистых активов Фонда (включая налог на добавленную стоимость),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а также Специализированному депозитарию, Регистратору, и Аудитору — в размере не более 0,5% (Ноль целых пять десятых процента) среднегодовой стоимости чистых активов Фонда (включая налог на добавленную стоимость),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Вознаграждение Управляющей компании начисляется ежемесячно в последний рабочий день месяца и выплачивается в течение 15 (Пятнадца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2.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 (Три процента) (включая налог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4. Расходы, не предусмотренные пунктом 103 настоящих Правил, а также вознаграждения в части превышения размеров, указанных в пункте 100 настоящих Правил, или 1,68% (одна целая шестьдесят восемь со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firstLine="284"/>
        <w:jc w:val="both"/>
        <w:rPr>
          <w:rFonts w:ascii="Arial" w:hAnsi="Arial" w:cs="Arial"/>
          <w:sz w:val="24"/>
          <w:szCs w:val="24"/>
        </w:rPr>
      </w:pPr>
      <w:r>
        <w:rPr>
          <w:color w:val="000000"/>
          <w:sz w:val="18"/>
          <w:szCs w:val="18"/>
        </w:rPr>
        <w:t>106. Стоимость чистых активов паевого инвестиционного Фонда определяется в порядке и срок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7.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9. Управляющая компания раскрывает информацию на сайте </w:t>
      </w:r>
      <w:hyperlink r:id="rId2">
        <w:r>
          <w:rPr>
            <w:rStyle w:val="InternetLink"/>
            <w:color w:val="000080"/>
            <w:sz w:val="18"/>
            <w:szCs w:val="18"/>
            <w:u w:val="single"/>
          </w:rPr>
          <w:t>http://</w:t>
        </w:r>
      </w:hyperlink>
      <w:r>
        <w:rPr>
          <w:color w:val="000000"/>
          <w:sz w:val="18"/>
          <w:szCs w:val="18"/>
        </w:rPr>
        <w:t xml:space="preserve"> </w:t>
      </w:r>
      <w:hyperlink r:id="rId3">
        <w:r>
          <w:rPr>
            <w:rStyle w:val="InternetLink"/>
            <w:color w:val="000080"/>
            <w:sz w:val="18"/>
            <w:szCs w:val="18"/>
            <w:u w:val="single"/>
          </w:rPr>
          <w:t>www.allianzrosno.ru</w:t>
        </w:r>
      </w:hyperlink>
      <w:r>
        <w:rPr>
          <w:color w:val="000000"/>
          <w:sz w:val="18"/>
          <w:szCs w:val="18"/>
        </w:rPr>
        <w:t>. Информация, подлежащая в соответствии с нормативными правовыми актами федерального органа исполнительной</w:t>
      </w:r>
    </w:p>
    <w:p>
      <w:pPr>
        <w:pStyle w:val="Normal"/>
        <w:shd w:fill="FFFFFF" w:val="clear"/>
        <w:ind w:firstLine="284"/>
        <w:jc w:val="both"/>
        <w:rPr>
          <w:rFonts w:ascii="Arial" w:hAnsi="Arial" w:cs="Arial"/>
          <w:sz w:val="24"/>
          <w:szCs w:val="24"/>
        </w:rPr>
      </w:pPr>
      <w:r>
        <w:rPr>
          <w:color w:val="000000"/>
          <w:sz w:val="18"/>
          <w:szCs w:val="18"/>
        </w:rPr>
        <w:t>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и Регистратора</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7.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Семьдесят пять)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х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и допол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4 и 125 настоящих Правил.</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В случае наличия у налогоплательщика инвестиционных паев, приобретенных в различные даты, в целях расчета налогооблагаемой базы по налогу на доходы физических лиц считается, что в первую очередь погашению подлежат те из них, которые являются первыми по времени внесения приходной записи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llianzros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8:00Z</dcterms:created>
  <dc:creator>glushak</dc:creator>
  <dc:description/>
  <cp:keywords/>
  <dc:language>en-US</dc:language>
  <cp:lastModifiedBy>glushak</cp:lastModifiedBy>
  <dcterms:modified xsi:type="dcterms:W3CDTF">2010-01-22T08:59:00Z</dcterms:modified>
  <cp:revision>1</cp:revision>
  <dc:subject/>
  <dc:title>ИЗМЕНЕНИЯ И ДОПОЛНЕНИЯ В ПРАВИЛА ДОВЕРИТЕЛЬНОГО УПРАВЛЕНИЯ</dc:title>
</cp:coreProperties>
</file>