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Альянс РОСНО — Акции несырьевых компаний" 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14 июня 2007 года за № 0847-94127333) Зарегистрированы ФСФР России 24 декабря 2009 г. за № 0847-94127333-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Альянс РОСНО — Акции несырьевых компаний" под управлением Открытого акционерного общества "Альянс РОСНО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русском</w:t>
      </w:r>
      <w:r>
        <w:rPr>
          <w:color w:val="000000"/>
        </w:rPr>
        <w:t xml:space="preserve"> </w:t>
      </w:r>
      <w:r>
        <w:rPr>
          <w:color w:val="000000"/>
          <w:sz w:val="18"/>
          <w:szCs w:val="18"/>
        </w:rPr>
        <w:t>языке</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Альянс РОСНО — Акции несырьевых компаний" под управлением Открытого акционерного общества "Альянс РОСНО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Альянс</w:t>
      </w:r>
      <w:r>
        <w:rPr>
          <w:color w:val="000000"/>
        </w:rPr>
        <w:t xml:space="preserve"> </w:t>
      </w:r>
      <w:r>
        <w:rPr>
          <w:color w:val="000000"/>
          <w:sz w:val="18"/>
          <w:szCs w:val="18"/>
        </w:rPr>
        <w:t>РОСНО</w:t>
      </w:r>
      <w:r>
        <w:rPr>
          <w:color w:val="000000"/>
        </w:rPr>
        <w:t xml:space="preserve"> </w:t>
      </w:r>
      <w:r>
        <w:rPr>
          <w:color w:val="000000"/>
          <w:sz w:val="18"/>
          <w:szCs w:val="18"/>
        </w:rPr>
        <w:t>—</w:t>
      </w:r>
      <w:r>
        <w:rPr>
          <w:color w:val="000000"/>
        </w:rPr>
        <w:t xml:space="preserve"> </w:t>
      </w:r>
      <w:r>
        <w:rPr>
          <w:color w:val="000000"/>
          <w:sz w:val="18"/>
          <w:szCs w:val="18"/>
        </w:rPr>
        <w:t>Акции</w:t>
      </w:r>
      <w:r>
        <w:rPr>
          <w:color w:val="000000"/>
        </w:rPr>
        <w:t xml:space="preserve"> </w:t>
      </w:r>
      <w:r>
        <w:rPr>
          <w:color w:val="000000"/>
          <w:sz w:val="18"/>
          <w:szCs w:val="18"/>
        </w:rPr>
        <w:t>несырьевых</w:t>
      </w:r>
      <w:r>
        <w:rPr>
          <w:color w:val="000000"/>
        </w:rPr>
        <w:t xml:space="preserve"> </w:t>
      </w:r>
      <w:r>
        <w:rPr>
          <w:color w:val="000000"/>
          <w:sz w:val="18"/>
          <w:szCs w:val="18"/>
        </w:rPr>
        <w:t>компан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льянс</w:t>
      </w:r>
      <w:r>
        <w:rPr>
          <w:color w:val="000000"/>
        </w:rPr>
        <w:t xml:space="preserve"> </w:t>
      </w:r>
      <w:r>
        <w:rPr>
          <w:color w:val="000000"/>
          <w:sz w:val="18"/>
          <w:szCs w:val="18"/>
        </w:rPr>
        <w:t>РОСНО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5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авелецкая</w:t>
      </w:r>
      <w:r>
        <w:rPr>
          <w:color w:val="000000"/>
        </w:rPr>
        <w:t xml:space="preserve"> </w:t>
      </w:r>
      <w:r>
        <w:rPr>
          <w:color w:val="000000"/>
          <w:sz w:val="18"/>
          <w:szCs w:val="18"/>
        </w:rPr>
        <w:t>площадь,</w:t>
      </w:r>
      <w:r>
        <w:rPr>
          <w:color w:val="000000"/>
        </w:rPr>
        <w:t xml:space="preserve"> </w:t>
      </w:r>
      <w:r>
        <w:rPr>
          <w:color w:val="000000"/>
          <w:sz w:val="18"/>
          <w:szCs w:val="18"/>
        </w:rPr>
        <w:t>2/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9 августа 2002 г. № 21-000-1-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Российская Федерация, 127055, г. Москва, ул. ул.Бутырский вал, д.68/70, стр.2.</w:t>
      </w:r>
    </w:p>
    <w:p>
      <w:pPr>
        <w:pStyle w:val="Normal"/>
        <w:shd w:fill="FFFFFF" w:val="clear"/>
        <w:ind w:firstLine="284"/>
        <w:jc w:val="both"/>
        <w:rPr>
          <w:rFonts w:ascii="Arial" w:hAnsi="Arial" w:cs="Arial"/>
          <w:sz w:val="24"/>
          <w:szCs w:val="24"/>
        </w:rPr>
      </w:pPr>
      <w:r>
        <w:rPr>
          <w:color w:val="00000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я Фонда начинается 20 июня 2007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с 20 июня 2007 года по 14 сентября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8 ма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firstLine="284"/>
        <w:jc w:val="both"/>
        <w:rPr>
          <w:rFonts w:ascii="Arial" w:hAnsi="Arial" w:cs="Arial"/>
          <w:sz w:val="24"/>
          <w:szCs w:val="24"/>
        </w:rPr>
      </w:pPr>
      <w:r>
        <w:rPr>
          <w:color w:val="000000"/>
          <w:sz w:val="18"/>
          <w:szCs w:val="18"/>
        </w:rPr>
        <w:t>инвестиционных паев на дату его окончания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ыкновенные акции акционерных инвестиционных фондов и инвестиционные паи открытых и (или) интервальных и (ил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Под долговыми инструментами, в целях настоящих Правил,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Аргентине, Бразилии, Венесуэле, Индии, Турции, Австралии, Гонконге, Индонезии, Канаде, Китае, Малайзии, Мексике, Новой Зеландии, Сингапуре, Соединённых Штатах Америки, Таиланде, Тайване, Филиппинах, Южной Корее, Японии.</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Сорока)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ятнадца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од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Дес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Для целей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1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настоящим пунктом, применяются к структуре активов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акционер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ть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ом счете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также могут направляться Управляющей компании посредством почтовой связи заказным письмом с уведомлением о вручении на адрес: 115054, РФ, г.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Правилами Фонда;</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50 (Пятьдеся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подаче заявки Агентам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передача (внесение) в Фонд денежных средств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е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х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включаются в состав Фонда в срок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выдаче инвестиционных паев по заявке, поданной Управляющей компании, устанавливается надбавка, на которую увеличивается расчетная стоимость инвестиционного пая,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при сумме в оплату инвестиционных паев в размере от 50 000,00 (Пятьдесят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Надбавка не взимается при сумме в оплату инвестиционных паев в размере от 300 000,00 (Триста тысяч)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 заявке, поданной Агентам,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 (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 (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включая налог на добавленную стоимость) от расчетной стоимости инвестиционного пая при сумме взноса в оплату инвестиционных паев в размере от 1 000 000,00 (Одного миллиона)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1. Надбавка, на которую увеличивается расчетная стоимость инвестиционного пая, не устанавливается при выдаче инвестиционных паев по заявке, поданной Управляющей компании или Агентам, номинальным держателем или доверительным управляющим.</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х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по заявке, поданной Управляющей компании,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по заявке, поданной Агентам,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1.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ли номинального держателя, по заявке, поданной доверительным управляющим или номинальным держателем, Управляющей компании или Агентам, скидка не взимаетс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Фонда могут обмениваться по требованию их владельцев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Пенсионные резервы"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гласно Приложениям № 5, 6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6.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Фонда выплачиваются вознаграждения Управляющей компании — в размере 3,54 % (Три целых пятьдесят четыре со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и Аудитору — в размере не более 1,18 % (Одна целая восемнадцать со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4,72% (Четыре целых семьдесят две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паевого инвестиционного Фонда определяется в порядке и срок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раскрывает информацию на сайте </w:t>
      </w:r>
      <w:hyperlink r:id="rId2">
        <w:r>
          <w:rPr>
            <w:rStyle w:val="InternetLink"/>
            <w:color w:val="000080"/>
            <w:sz w:val="18"/>
            <w:szCs w:val="18"/>
            <w:u w:val="single"/>
          </w:rPr>
          <w:t>http://</w:t>
        </w:r>
      </w:hyperlink>
      <w:r>
        <w:rPr>
          <w:color w:val="000000"/>
          <w:sz w:val="18"/>
          <w:szCs w:val="18"/>
        </w:rPr>
        <w:t xml:space="preserve"> </w:t>
      </w:r>
      <w:hyperlink r:id="rId3">
        <w:r>
          <w:rPr>
            <w:rStyle w:val="InternetLink"/>
            <w:color w:val="000080"/>
            <w:sz w:val="18"/>
            <w:szCs w:val="18"/>
            <w:u w:val="single"/>
          </w:rPr>
          <w:t>www.allianzrosno.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Семьдесят пять)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х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В случае наличия у налогоплательщика инвестиционных паев, приобретенных в различные даты, в целях расчета налогооблагаемой базы по налогу на доходы физических лиц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anzros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3:00Z</dcterms:created>
  <dc:creator>glushak</dc:creator>
  <dc:description/>
  <cp:keywords/>
  <dc:language>en-US</dc:language>
  <cp:lastModifiedBy>glushak</cp:lastModifiedBy>
  <dcterms:modified xsi:type="dcterms:W3CDTF">2010-01-22T08:53:00Z</dcterms:modified>
  <cp:revision>1</cp:revision>
  <dc:subject/>
  <dc:title>ИЗМЕНЕНИЯ И ДОПОЛНЕНИЯ В ПРАВИЛА ДОВЕРИТЕЛЬНОГО УПРАВЛЕНИЯ</dc:title>
</cp:coreProperties>
</file>