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№ 004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Закрытым паевым инвестиционным фондом недвижимости "Ключ"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октября 2009 г. за № 1208-9414055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Титульный лист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Закрытым паевым инвестиционным фондом недвижимости "Ключ" под управлением Закрытого Акционерного общества "Управляющая компания "АЛЬЯНС 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Закрытым паевым инвестиционным фондом недвижимости "Ключ" под управлением Управляющая компания "Русь-Капитал" (общество с ограниченной ответственностью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3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 Фонда: Закрытое акционерное общество "Управляющая компания "АЛЬЯНС КАПИТАЛ" (далее именуется –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 Фонда: Управляющая компания "Русь-Капитал" (общество с ограниченной ответственностью) (далее именуется –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4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Управляющей компании: 121170, Российская Федерация, г. Москва, ул. Кульнева, д. 3, стр.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Управляющей компании: 121059, г. Москва, ул. Киевская, д. 7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5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302 от 29 августа 2006 г.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6 июня 2000 г. № 21-000-1-00036, предоставленная Федеральной комиссией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6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 Фонда: Общество с ограниченной ответственностью "Специализированная депозитарная компания "ГАРАНТ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 Фонда: Общество с ограниченной ответственностью "Специализированная депозитарная компания "Гарант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7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Специализированного депозитария: 125124, Российская Федерация, г. Москва, ул. Правды, д.7/9, стр.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Специализированного депозитария: 123100, г. Москва, Краснопресненская набережная, д.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10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: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: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11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лица, осуществляющего ведение реестра владельцев инвестиционных паев: 125124, Российская Федерация, г. Москва, ул. Правды, д.7/9, стр.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лица, осуществляющего ведение реестра владельцев инвестиционных паев: 123100, г. Москва, Краснопресненская набережная, д.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Абзац 12 и 13 пункта 100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Генеральный директор /Д.В.Шашкин/ ЗАО "УК "АЛЬЯНС 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Абзацы 12 и 13 пункта 100 исключить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риложения № 1–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Слова "Закрытое акционерное общество "Управляющая компания "АЛЬЯНС — 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Заменить словами "Управляющая компания "Русь-Капитал" (общество с ограниченной ответственностью)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2:00Z</dcterms:created>
  <dc:creator>glushak</dc:creator>
  <dc:description/>
  <cp:keywords/>
  <dc:language>en-US</dc:language>
  <cp:lastModifiedBy>glushak</cp:lastModifiedBy>
  <dcterms:modified xsi:type="dcterms:W3CDTF">2009-10-28T10:42:00Z</dcterms:modified>
  <cp:revision>1</cp:revision>
  <dc:subject/>
  <dc:title>ИЗМЕНЕНИЯ И ДОПОЛНЕНИЯ № 004 В ПРАВИЛА ДОВЕРИТЕЛЬНОГО УПРАВЛЕНИЯ</dc:title>
</cp:coreProperties>
</file>