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Рентным закрытым паевым инвестиционным фондом "ОфисЦентр" (зарегистрированы ФСФР России 13 марта 2009 года за № 1398-94157081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4 ноября 2009 г. за № 1398-94157081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— Общество с ограниченной ответственностью "Специализированная депозитарная компания "ГАРАНТ" (далее –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"Специализированная депозитарная компания "Гарант" (далее –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2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ды, д. 7/9, стр. 1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Место нахождения Специализированного депозитария — 123100, Российская Федерация, г. Москва, ул. Краснопресненская набережная, д. 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 Полное фирменное наименование лица, осуществляющего ведение реестра владельцев инвестиционных паев Фонда — Общество с ограниченной ответственностью "Специализированная депозитарная компания "ГАРАНТ" (далее — Регистратор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 — Общество с ограниченной ответственностью "Специализированная депозитарная компания "Гарант" (далее — Регистратор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2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7/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 Место нахождения Регистратора — 123100, Российская Федерация, г. Москва, ул. Краснопресненская набережная, д.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glushak</dc:creator>
  <dc:description/>
  <cp:keywords/>
  <dc:language>en-US</dc:language>
  <cp:lastModifiedBy>glushak</cp:lastModifiedBy>
  <dcterms:modified xsi:type="dcterms:W3CDTF">2009-12-11T08:43:00Z</dcterms:modified>
  <cp:revision>1</cp:revision>
  <dc:subject/>
  <dc:title>ИЗМЕНЕНИЯ И ДОПОЛНЕНИЯ В ПРАВИЛА ДОВЕРИТЕЛЬНОГО УПРАВЛЕНИЯ</dc:title>
</cp:coreProperties>
</file>