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7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ым индексным паевым инвестиционным фондом "АЛЛТЕК — ИНДЕКС ММВБ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инвестиционными фондами "АЛЛТЕК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9 ноября 2006 г. за № 0662-94119196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 w:before="10" w:after="0"/>
        <w:ind w:firstLine="283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 xml:space="preserve">Название открытого паевого инвестиционного фонда:   Открытый индексный паевой инвестиционный фонд </w:t>
      </w:r>
      <w:r>
        <w:rPr>
          <w:color w:val="000000"/>
          <w:spacing w:val="-1"/>
        </w:rPr>
        <w:t>"АЛЛТЕК — ИНДЕКС ММВБ" (далее именуется — фонд) под управлением Общества с ограниченной ответствен</w:t>
      </w:r>
      <w:r>
        <w:rPr>
          <w:color w:val="000000"/>
          <w:spacing w:val="-3"/>
        </w:rPr>
        <w:t>ностью "Управляющая компания инвестиционными фондами "АЛЛТЕК"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: ОИПИФ "АЛЛТЕК - ИНДЕКС ММВБ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—  Общество с ограниченной ответственно</w:t>
      </w:r>
      <w:r>
        <w:rPr>
          <w:color w:val="000000"/>
          <w:spacing w:val="-3"/>
        </w:rPr>
        <w:t>стью "Управляющая компания инвестиционными фондами "АЛЛТЕК" (далее именуется — Управляющая комп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1"/>
        </w:rPr>
        <w:t xml:space="preserve">Место нахождения управляющей компании: Российская Федерация,  121108, г.  Москва, ул. Минская, д.11, </w:t>
      </w:r>
      <w:r>
        <w:rPr>
          <w:color w:val="000000"/>
          <w:spacing w:val="7"/>
        </w:rPr>
        <w:t>оф.117/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</w:rPr>
        <w:t xml:space="preserve">паевыми   инвестиционными   фондами   и   негосударственными   пенсионными   фондами   от   18   мая   2006   г. </w:t>
      </w:r>
      <w:r>
        <w:rPr>
          <w:color w:val="000000"/>
          <w:spacing w:val="-1"/>
        </w:rPr>
        <w:t>№ 21-000-1-00271, выданная Федеральной службой по финансо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</w:rPr>
        <w:t>ловский проспект, д.4, лит. 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 —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</w:rPr>
        <w:t>дерация, г. Санкт-Петербург, ул. Измайловский проспект, д.4, лит. 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7"/>
        <w:ind w:left="10" w:firstLine="274"/>
        <w:rPr/>
      </w:pPr>
      <w:r>
        <w:rPr>
          <w:color w:val="000000"/>
          <w:spacing w:val="-12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лное   фирменное  наименование   аудитора  фонда:   Аудиторско-консультационная   фирма   ООО   "АКФ </w:t>
      </w:r>
      <w:r>
        <w:rPr>
          <w:color w:val="000000"/>
          <w:spacing w:val="-2"/>
        </w:rPr>
        <w:t>"ЭППАС" (далее именуется — ауди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Российская Федерация, 119435, г. Москва, ул. Погодинская, д.24, строение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Лицензия Аудитора на осуществление аудиторской деятельности от 25 июня 2002 года № Е000543, выданная Министерством финансов Российской Федерации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Срок формирования Фонда с 20 ноября 2006 года по 18 февраля 2007 года либо ранее, по достижении стоимо</w:t>
      </w:r>
      <w:r>
        <w:rPr>
          <w:color w:val="000000"/>
          <w:spacing w:val="-1"/>
        </w:rPr>
        <w:t>сти имущества Фонда 2 500 000 (Два миллиона пятьсот тысяч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</w:t>
      </w:r>
      <w:r>
        <w:rPr>
          <w:color w:val="000000"/>
          <w:spacing w:val="-3"/>
        </w:rPr>
        <w:t>циализированному депозитарию, лицу, осуществляющему ведение реестра владельцев инвестиционных паев, и Ауди</w:t>
      </w:r>
      <w:r>
        <w:rPr>
          <w:color w:val="000000"/>
        </w:rPr>
        <w:t xml:space="preserve">тору,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30 ноября 2008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рок действия договора доверительного управления Фондом может быть продлен. Срок действия договора доверительного управления Фондом считается продленным на тот же срок, если владельцы инвестиционных паев не по</w:t>
      </w:r>
      <w:r>
        <w:rPr>
          <w:color w:val="000000"/>
          <w:spacing w:val="-2"/>
        </w:rPr>
        <w:t xml:space="preserve">требовали погашения всех принадлежащих им инвестиционных паев к моменту окончания срока действия договора, </w:t>
      </w:r>
      <w:r>
        <w:rPr>
          <w:color w:val="000000"/>
          <w:spacing w:val="-3"/>
        </w:rPr>
        <w:t>предусмотренного Правилами Фонд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краткосрочное вложение средств в ценные </w:t>
      </w:r>
      <w:r>
        <w:rPr>
          <w:color w:val="000000"/>
          <w:spacing w:val="-2"/>
        </w:rPr>
        <w:t>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</w:t>
      </w:r>
      <w:r>
        <w:rPr>
          <w:color w:val="000000"/>
          <w:spacing w:val="-2"/>
        </w:rPr>
        <w:t>ю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  <w:t xml:space="preserve">Имущество, составляющее Фонд, может быть инвестировано в ценные бумаги, по которым рассчитывается </w:t>
      </w:r>
      <w:r>
        <w:rPr>
          <w:color w:val="000000"/>
          <w:spacing w:val="-2"/>
        </w:rPr>
        <w:t>Индекс ММВБ, являющийся официальным сводным индексом Закрытого акционерного общества "Московская меж</w:t>
      </w:r>
      <w:r>
        <w:rPr>
          <w:color w:val="000000"/>
        </w:rPr>
        <w:t>банковская валютная биржа" (далее - индекс)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В состав активов Фонда могут входить денежные средства, включая иностранную валюту, в том числе на банков</w:t>
      </w:r>
      <w:r>
        <w:rPr>
          <w:color w:val="000000"/>
          <w:spacing w:val="-1"/>
        </w:rPr>
        <w:t>ских счетах и во вклада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2"/>
        </w:rPr>
        <w:t>ные в котировальные списки организаторов торговл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Имущество, составляющее Фонд, может быть инвестировано в ценные бумаги, по которым рассчитывается ин</w:t>
      </w:r>
      <w:r>
        <w:rPr>
          <w:color w:val="000000"/>
          <w:spacing w:val="-4"/>
        </w:rPr>
        <w:t>декс, в том числе в обыкновенные и привилегированные акции эмитентов, относящихся в основном к следующим отраслям промышленност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вяз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Общественные объедине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-4"/>
        </w:rPr>
        <w:t xml:space="preserve">календарного месяца оценочная стоимость ценных бумаг, по которым рассчитывается индекс, должна составлять </w:t>
      </w:r>
      <w:r>
        <w:rPr>
          <w:color w:val="000000"/>
          <w:spacing w:val="-3"/>
        </w:rPr>
        <w:t>не менее 85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разница между выраженными в процентах долей ценных бумаг одного эмитента в суммарной капитализации </w:t>
      </w:r>
      <w:r>
        <w:rPr>
          <w:color w:val="000000"/>
          <w:spacing w:val="-4"/>
        </w:rPr>
        <w:t xml:space="preserve">ценных бумаг, по которым рассчитывается индекс, и долей оценочной стоимости этих ценных бумаг в стоимости </w:t>
      </w:r>
      <w:r>
        <w:rPr>
          <w:color w:val="000000"/>
          <w:spacing w:val="-2"/>
        </w:rPr>
        <w:t>активов фонда не может превышать 3 проц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6"/>
        </w:rPr>
        <w:t>оценочная стоимость ценных бумаг одного эмитента может составлять не более 3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 xml:space="preserve">порядке, установленном законодательством Российской Федерации о валютном регулировании и валютном контроле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гарантирует доходность инвестиций в фонд. 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Стоимость инвестиционных паев может как увеличиваться, так и уменьшаться, в зависимости от изменения ры</w:t>
      </w:r>
      <w:r>
        <w:rPr>
          <w:color w:val="000000"/>
          <w:spacing w:val="-4"/>
        </w:rPr>
        <w:t>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Риски, связанные с инвестированием, подвержены влиянию внешних факторов, в том числе, связанных с мировы</w:t>
      </w:r>
      <w:r>
        <w:rPr>
          <w:color w:val="000000"/>
          <w:spacing w:val="-4"/>
        </w:rPr>
        <w:t xml:space="preserve">ми финансовыми кризисами, возможностью дефолта государства по своим обязательствам, банкротством эмитентов, общемировым падением цен на фондовых рынках, изменением законодательства Российской Федерации, изменением </w:t>
      </w:r>
      <w:r>
        <w:rPr>
          <w:color w:val="000000"/>
          <w:spacing w:val="-2"/>
        </w:rPr>
        <w:t>политической ситуации, влиянием изменения мировых цен на отдельные товары, сырье, наступлением форс-мажорных обстоятельств и т.п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Помимо этого, риски инвестирования в ценные бумаги включают: повышенный политический риск экспроприа</w:t>
      </w:r>
      <w:r>
        <w:rPr>
          <w:color w:val="000000"/>
          <w:spacing w:val="-3"/>
        </w:rPr>
        <w:t>ции, налогообложения конфискационного характера; девальвацию и колебание курсов обмена валют; политику, на</w:t>
      </w:r>
      <w:r>
        <w:rPr>
          <w:color w:val="000000"/>
          <w:spacing w:val="-4"/>
        </w:rPr>
        <w:t>правленную на сокращение доходности от инвестиций, включая ограничение инвестиций в отрасли экономики, явля</w:t>
      </w:r>
      <w:r>
        <w:rPr>
          <w:color w:val="000000"/>
          <w:spacing w:val="-3"/>
        </w:rPr>
        <w:t>ющиеся сферой особых государственных интересов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3"/>
        </w:rPr>
        <w:t>вости информации, на основе которой будет осуществляться приобретение ценных бумаг. Тем не менее, инвестор не</w:t>
      </w:r>
      <w:r>
        <w:rPr>
          <w:color w:val="000000"/>
          <w:spacing w:val="-4"/>
        </w:rPr>
        <w:t xml:space="preserve">сет риск уменьшения стоимости инвестиционных паев вплоть до полной ее потери. Результаты деятельности управляющей компании в прошлом не являются гарантией доходов фонда в будущем, и решение о покупке паев принимается </w:t>
      </w:r>
      <w:r>
        <w:rPr>
          <w:color w:val="000000"/>
          <w:spacing w:val="-3"/>
        </w:rPr>
        <w:t>инвестором самостоятельно после ознакомления с правилами доверительного управления паевым инвестиционным фондом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  <w:spacing w:val="-1"/>
        </w:rPr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передавать в Специализированный депозитарий имущество, составляющее Фонд, для учета и (или) хранения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поряжаться  имуществом,   составляющим   Фонд,   без   согласия   Специализированного   депозитария,   за 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3 месяц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color w:val="000000"/>
          <w:spacing w:val="-4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02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69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отсутствии указания в данных лицевого счета иного способа предоставления выписки она вручается лично </w:t>
      </w:r>
      <w:r>
        <w:rPr>
          <w:color w:val="000000"/>
          <w:spacing w:val="-4"/>
        </w:rPr>
        <w:t>лицом, осуществляющим ведение реестра владельцев инвестиционных паев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>Лицо, осуществляющее ведение реестра владельцев инвестиционных паев, обязано по заявлению (запросу) ука</w:t>
      </w:r>
      <w:r>
        <w:rPr>
          <w:color w:val="000000"/>
        </w:rPr>
        <w:t xml:space="preserve">занных лиц предоставить выписку из реестра в течение 3 дней со дня получения заявления (запроса) или в течение </w:t>
      </w:r>
      <w:r>
        <w:rPr>
          <w:color w:val="000000"/>
          <w:spacing w:val="-2"/>
        </w:rPr>
        <w:t>5 дней со дня получения заявления (запроса) направить уведомление об отказе в предоставлении выписки, содержа</w:t>
      </w:r>
      <w:r>
        <w:rPr>
          <w:color w:val="000000"/>
          <w:spacing w:val="-3"/>
        </w:rPr>
        <w:t>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В течение 1 дня после внесения записи по лицевому счету лицо, осуществляющее ведение реестра, вручает или на</w:t>
      </w:r>
      <w:r>
        <w:rPr>
          <w:color w:val="000000"/>
          <w:spacing w:val="-4"/>
        </w:rPr>
        <w:t>правляет зарегистрированному лицу уведомление об операции по лицевому счету. Уведомление об операции по лице</w:t>
      </w:r>
      <w:r>
        <w:rPr>
          <w:color w:val="000000"/>
          <w:spacing w:val="-3"/>
        </w:rPr>
        <w:t>вому счету номинального держателя вручается или направляется в день внесения соответствующей записи по лицево</w:t>
      </w:r>
      <w:r>
        <w:rPr>
          <w:color w:val="000000"/>
          <w:spacing w:val="-5"/>
        </w:rPr>
        <w:t>му счету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78" w:before="10" w:after="0"/>
        <w:ind w:firstLine="269"/>
        <w:rPr/>
      </w:pPr>
      <w:r>
        <w:rPr>
          <w:color w:val="000000"/>
          <w:spacing w:val="-9"/>
        </w:rPr>
        <w:t>39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 (Приложения № 1 и № 2, являющиеся неотъемлемой частью настоящих Правил)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color w:val="000000"/>
          <w:spacing w:val="-3"/>
        </w:rPr>
        <w:t xml:space="preserve">Порядок передачи (внесение) денежных средств в доверительное управление Фондом и включения их в Фонд </w:t>
      </w:r>
      <w:r>
        <w:rPr>
          <w:color w:val="000000"/>
          <w:spacing w:val="-2"/>
        </w:rPr>
        <w:t>осуществляется путем перечисления денежных средств на банковский счет Фонда, открытый Управляющей компа</w:t>
      </w:r>
      <w:r>
        <w:rPr>
          <w:color w:val="000000"/>
        </w:rPr>
        <w:t>нией для учета денежных средств, составляющих Фонд (далее именуется - счет Фонда)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3"/>
        </w:rPr>
        <w:t>Внесенные денежные средства без учета предусмотренной Правилами Фонда надбавки включаются в Фонд с мо</w:t>
      </w:r>
      <w:r>
        <w:rPr>
          <w:color w:val="000000"/>
          <w:spacing w:val="-2"/>
        </w:rPr>
        <w:t>мента внесения приходной записи в реестр владельцев инвестиционных паев о выдаче инвестиционных паев на сум</w:t>
      </w:r>
      <w:r>
        <w:rPr>
          <w:color w:val="000000"/>
          <w:spacing w:val="-4"/>
        </w:rPr>
        <w:t>му, соответствующую внесенным денежным средствам.</w:t>
      </w:r>
    </w:p>
    <w:p>
      <w:pPr>
        <w:pStyle w:val="Normal"/>
        <w:shd w:fill="FFFFFF" w:val="clear"/>
        <w:spacing w:lineRule="exact" w:line="178"/>
        <w:ind w:firstLine="278"/>
        <w:jc w:val="both"/>
        <w:rPr/>
      </w:pPr>
      <w:r>
        <w:rPr>
          <w:color w:val="000000"/>
          <w:spacing w:val="-2"/>
        </w:rPr>
        <w:t xml:space="preserve">В случае если в течение 30 дней со дня приема заявки на приобретение инвестиционных паев денежные средства </w:t>
      </w:r>
      <w:r>
        <w:rPr>
          <w:color w:val="000000"/>
          <w:spacing w:val="-3"/>
        </w:rPr>
        <w:t>не были внесены для включения в Фонд, Управляющая компания вправе аннулировать такую заявку. По аннулиро</w:t>
      </w:r>
      <w:r>
        <w:rPr>
          <w:color w:val="000000"/>
          <w:spacing w:val="-2"/>
        </w:rPr>
        <w:t>ванным заявкам инвестиционные паи не выдаю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78"/>
        <w:ind w:left="269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;</w:t>
      </w:r>
    </w:p>
    <w:p>
      <w:pPr>
        <w:pStyle w:val="Normal"/>
        <w:shd w:fill="FFFFFF" w:val="clear"/>
        <w:spacing w:lineRule="exact" w:line="178"/>
        <w:ind w:right="5" w:firstLine="264"/>
        <w:jc w:val="both"/>
        <w:rPr/>
      </w:pPr>
      <w:r>
        <w:rPr>
          <w:color w:val="000000"/>
          <w:spacing w:val="-4"/>
        </w:rPr>
        <w:t>42.1. Заявки на приобретение инвестиционных паев могут направляться посредством почтовой связи заказным пи</w:t>
      </w:r>
      <w:r>
        <w:rPr>
          <w:color w:val="000000"/>
          <w:spacing w:val="-3"/>
        </w:rPr>
        <w:t xml:space="preserve">сьмом с уведомлением о вручении на адрес Управляющей компании, указанный в п.4 настоящих Правил. При этом </w:t>
      </w:r>
      <w:r>
        <w:rPr>
          <w:color w:val="000000"/>
          <w:spacing w:val="-2"/>
        </w:rPr>
        <w:t>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0 000 (Сто тысяч) рублей.</w:t>
      </w:r>
    </w:p>
    <w:p>
      <w:pPr>
        <w:pStyle w:val="Normal"/>
        <w:shd w:fill="FFFFFF" w:val="clear"/>
        <w:spacing w:lineRule="exact" w:line="178"/>
        <w:ind w:firstLine="278"/>
        <w:jc w:val="both"/>
        <w:rPr/>
      </w:pPr>
      <w:r>
        <w:rPr>
          <w:color w:val="000000"/>
          <w:spacing w:val="-7"/>
        </w:rPr>
        <w:t xml:space="preserve">После завершения формирования фонда по заявке на приобретение инвестиционных паев, поданной лицом, ранее не </w:t>
      </w:r>
      <w:r>
        <w:rPr>
          <w:color w:val="000000"/>
          <w:spacing w:val="-8"/>
        </w:rPr>
        <w:t xml:space="preserve">имевшим на лицевом счете в реестре владельцев инвестиционных паев инвестиционные паи фонда, выдача инвестиционных </w:t>
      </w:r>
      <w:r>
        <w:rPr>
          <w:color w:val="000000"/>
          <w:spacing w:val="-5"/>
        </w:rPr>
        <w:t>паев осуществляется при условии внесения в фонд денежных средств в размере не менее 100 000 (Сто тысяч) рублей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color w:val="000000"/>
          <w:spacing w:val="-4"/>
        </w:rPr>
        <w:t>Для лиц, имеющих или ранее имевших инвестиционные паи фонда на лицевом счете в реестре владельцев инве</w:t>
      </w:r>
      <w:r>
        <w:rPr>
          <w:color w:val="000000"/>
          <w:spacing w:val="-2"/>
        </w:rPr>
        <w:t xml:space="preserve">стиционных паев, выдача инвестиционных паев осуществляется при условии внесения в фонд денежных средств в </w:t>
      </w:r>
      <w:r>
        <w:rPr>
          <w:color w:val="000000"/>
          <w:spacing w:val="-1"/>
        </w:rPr>
        <w:t>размере не менее 10 000 (Десять тысяч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78"/>
        <w:ind w:firstLine="269"/>
        <w:rPr>
          <w:color w:val="000000"/>
          <w:spacing w:val="-2"/>
        </w:rPr>
      </w:pPr>
      <w:r>
        <w:rPr>
          <w:color w:val="000000"/>
          <w:spacing w:val="-9"/>
        </w:rPr>
        <w:t>47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78"/>
        <w:ind w:firstLine="269"/>
        <w:rPr/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, увеличенной на предусмотренную настоящими правилами Фонда надбавку.</w:t>
      </w:r>
    </w:p>
    <w:p>
      <w:pPr>
        <w:pStyle w:val="Normal"/>
        <w:shd w:fill="FFFFFF" w:val="clear"/>
        <w:spacing w:lineRule="exact" w:line="182"/>
        <w:ind w:right="5" w:firstLine="278"/>
        <w:jc w:val="both"/>
        <w:rPr/>
      </w:pPr>
      <w:r>
        <w:rPr>
          <w:color w:val="000000"/>
          <w:spacing w:val="-3"/>
        </w:rPr>
        <w:t xml:space="preserve">При выдаче инвестиционных паев после завершения формирования фонда надбавка, на которую увеличивается </w:t>
      </w:r>
      <w:r>
        <w:rPr>
          <w:color w:val="000000"/>
          <w:spacing w:val="-2"/>
        </w:rPr>
        <w:t>расчетная стоимость инвестиционного пая (с учетом НДС), составля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0,3 (ноль целых три десятых) процента от расчетной стоимости одного инвестиционного пая при сумме, внесенной </w:t>
      </w:r>
      <w:r>
        <w:rPr>
          <w:color w:val="000000"/>
          <w:spacing w:val="-1"/>
        </w:rPr>
        <w:t>в оплату инвестиционных паев, в размере менее 100 000 (Сто тысяч) руб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>0,1 (ноль целых одна десятая) процента от расчетной стоимости инвестиционного пая при сумме, внесенной в оплату инвестиционных паев, в размере равной или более 100 000 (Сто тысяч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/>
        <w:ind w:left="269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составляет не более 3 дней со д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8"/>
        <w:rPr>
          <w:color w:val="000000"/>
        </w:rPr>
      </w:pPr>
      <w:r>
        <w:rPr>
          <w:color w:val="000000"/>
          <w:spacing w:val="-2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/>
      </w:pPr>
      <w:r>
        <w:rPr>
          <w:color w:val="000000"/>
          <w:spacing w:val="-1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78" w:before="5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3, №4 и №5, являющиеся неотъемлемой частью настоящих Правил)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78"/>
        <w:ind w:right="10" w:firstLine="274"/>
        <w:jc w:val="both"/>
        <w:rPr/>
      </w:pPr>
      <w:r>
        <w:rPr>
          <w:color w:val="000000"/>
          <w:spacing w:val="-3"/>
        </w:rPr>
        <w:t>53.1. 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-4"/>
        </w:rPr>
        <w:t>мом с уведомлением о вручении на адрес Управляющей компании указанный в п.4 настоящих Правил. При этом под</w:t>
      </w:r>
      <w:r>
        <w:rPr>
          <w:color w:val="000000"/>
          <w:spacing w:val="-1"/>
        </w:rPr>
        <w:t>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78"/>
        <w:ind w:left="5" w:firstLine="274"/>
        <w:jc w:val="both"/>
        <w:rPr/>
      </w:pPr>
      <w:r>
        <w:rPr>
          <w:color w:val="000000"/>
          <w:spacing w:val="-6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color w:val="000000"/>
          <w:spacing w:val="-7"/>
        </w:rPr>
        <w:t xml:space="preserve">основаниях, предусмотренных настоящими Правилами, мотивированный отказ направляется Управляющей компанией </w:t>
      </w:r>
      <w:r>
        <w:rPr>
          <w:color w:val="000000"/>
          <w:spacing w:val="-6"/>
        </w:rPr>
        <w:t>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78"/>
        <w:ind w:left="269" w:hanging="0"/>
        <w:rPr/>
      </w:pPr>
      <w:r>
        <w:rPr>
          <w:color w:val="000000"/>
          <w:spacing w:val="-10"/>
        </w:rPr>
        <w:t>54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274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274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Погашение инвестиционных паев осуществляется в срок не более 3 дней со дня приема заявки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78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color w:val="000000"/>
          <w:spacing w:val="-3"/>
        </w:rPr>
        <w:t>При погашении инвестиционных паев Фонда скидка, на которую уменьшается расчетная стоимость инвестицион</w:t>
      </w:r>
      <w:r>
        <w:rPr>
          <w:color w:val="000000"/>
          <w:spacing w:val="-2"/>
        </w:rPr>
        <w:t>ного пая, составля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0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0,3 (ноль целых три десятых) процента (с учетом НДС) от расчетной стоимости инвестиционного пая, если </w:t>
      </w:r>
      <w:r>
        <w:rPr>
          <w:color w:val="000000"/>
          <w:spacing w:val="-2"/>
        </w:rPr>
        <w:t xml:space="preserve">расходная запись о погашении инвестиционных паев в реестр владельцев инвестиционных паев вносится в срок </w:t>
      </w:r>
      <w:r>
        <w:rPr>
          <w:color w:val="000000"/>
          <w:spacing w:val="-4"/>
        </w:rPr>
        <w:t xml:space="preserve">меньше или равный 60 (шестидесяти) дням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0,1 (ноль целых одна десятая) процента (с учетом НДС) от расчетной стоимости инвестиционного пая, если </w:t>
      </w:r>
      <w:r>
        <w:rPr>
          <w:color w:val="000000"/>
          <w:spacing w:val="-2"/>
        </w:rPr>
        <w:t xml:space="preserve">расходная запись о погашении инвестиционных паев в реестр владельцев инвестиционных паев вносится в срок </w:t>
      </w:r>
      <w:r>
        <w:rPr>
          <w:color w:val="000000"/>
          <w:spacing w:val="-3"/>
        </w:rPr>
        <w:t xml:space="preserve">больше 60 (шестидесяти) дней, но меньше или равный 365 (тремстам шестидесяти пяти) дням со дня внесения в </w:t>
      </w:r>
      <w:r>
        <w:rPr>
          <w:color w:val="000000"/>
          <w:spacing w:val="-2"/>
        </w:rPr>
        <w:t>реестр 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Скидка не взимается в случае, если расходная запись о погашении инвестиционных паев в реестр владельцев </w:t>
      </w:r>
      <w:r>
        <w:rPr>
          <w:color w:val="000000"/>
          <w:spacing w:val="1"/>
        </w:rPr>
        <w:t xml:space="preserve">инвестиционных паев вносится по истечении 365 (трехсот шестидесяти пяти) дней со дня внесения в реестр </w:t>
      </w:r>
      <w:r>
        <w:rPr>
          <w:color w:val="000000"/>
          <w:spacing w:val="-2"/>
        </w:rPr>
        <w:t>владельцев инвестиционных паев приходной записи об их приобретен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3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8" w:after="0"/>
        <w:ind w:right="14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риостановление выдачи, погашения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6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Погашение инвестиционных паев Фонда может быть приостановлено Управляющей компанией только одновре</w:t>
      </w:r>
      <w:r>
        <w:rPr>
          <w:color w:val="000000"/>
          <w:spacing w:val="-2"/>
        </w:rPr>
        <w:t>менно с 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одновременного приостановления выдачи, погашения инвестиционных паев Управляющая компания обя</w:t>
      </w:r>
      <w:r>
        <w:rPr>
          <w:color w:val="000000"/>
          <w:spacing w:val="-2"/>
        </w:rPr>
        <w:t>зана в тот же день письменно уведомить об этом федеральный орган исполнительной власти по рынку ценных бумаг</w:t>
      </w:r>
      <w:r>
        <w:rPr/>
        <w:t xml:space="preserve"> </w:t>
      </w:r>
      <w:r>
        <w:rPr>
          <w:color w:val="000000"/>
          <w:spacing w:val="-4"/>
        </w:rPr>
        <w:t>и Специализированный депозитарий с указанием причин такого приостановления, а также лицо, осуществляющее ведение реестра владельцев инвестиционных паев, а также раскрыть эту информацию в порядке, установленном феде</w:t>
      </w:r>
      <w:r>
        <w:rPr>
          <w:color w:val="000000"/>
          <w:spacing w:val="-2"/>
        </w:rPr>
        <w:t>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firstLine="278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вправе одновременно приостановить выдачу, погашение инвестиционных паев Фонда </w:t>
      </w:r>
      <w:r>
        <w:rPr>
          <w:color w:val="000000"/>
          <w:spacing w:val="-3"/>
        </w:rPr>
        <w:t>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</w:rPr>
        <w:t xml:space="preserve">если  расчетная  стоимость  инвестиционных  паев   не  может  быть   определена  вследствие  возникновения </w:t>
      </w:r>
      <w:r>
        <w:rPr>
          <w:color w:val="000000"/>
          <w:spacing w:val="-4"/>
        </w:rPr>
        <w:t>обстоятельств непреодолимой си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58"/>
        <w:rPr>
          <w:color w:val="000000"/>
        </w:rPr>
      </w:pPr>
      <w:r>
        <w:rPr>
          <w:color w:val="000000"/>
          <w:spacing w:val="-3"/>
        </w:rPr>
        <w:t>передачи прав и обязанностей лица, осуществляющего ведение реестра владельцев инвестиционных паев Фонда, другому лицу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3"/>
        </w:rPr>
        <w:t>Управляющая компания имеет право одновременно приостановить выдачу, погашение инвестиционных паев Фон</w:t>
      </w:r>
      <w:r>
        <w:rPr>
          <w:color w:val="000000"/>
          <w:spacing w:val="-4"/>
        </w:rPr>
        <w:t>да на срок не более 3 дней в случае, если расчетная стоимость инвестиционного пая изменилась более чем на 10 про</w:t>
      </w:r>
      <w:r>
        <w:rPr>
          <w:color w:val="000000"/>
          <w:spacing w:val="-3"/>
        </w:rPr>
        <w:t>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 xml:space="preserve">Приостановление выдачи, погашения инвестиционных паев в случаях, предусмотренных настоящими Правилами, </w:t>
      </w:r>
      <w:r>
        <w:rPr>
          <w:color w:val="000000"/>
        </w:rPr>
        <w:t>допускается, только если этого требуют интересы владельцев инвестиционных паев, и на срок действия обстоя</w:t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приостановления выдачи,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нвестиционных паев в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</w:rPr>
        <w:t xml:space="preserve">приостановления   действия  соответствующей   лицензии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8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 счет имущества Фонда выплачиваются вознаграждения Управляющей компании — в размере не более 0,5 </w:t>
      </w:r>
      <w:r>
        <w:rPr>
          <w:color w:val="000000"/>
          <w:spacing w:val="-3"/>
        </w:rPr>
        <w:t>(Ноль целых пять десятых) процента среднегодовой стоимости чистых активов (с учетом налога на добавленную сто</w:t>
      </w:r>
      <w:r>
        <w:rPr>
          <w:color w:val="000000"/>
          <w:spacing w:val="-2"/>
        </w:rPr>
        <w:t>имость), а также Специализированному депозитарию, лицу, осуществляющему ведение реестра владельцев инвести</w:t>
      </w:r>
      <w:r>
        <w:rPr>
          <w:color w:val="000000"/>
          <w:spacing w:val="-3"/>
        </w:rPr>
        <w:t xml:space="preserve">ционных паев, и Аудитору — в размере не более 0,6 (Ноль целых шесть десятых) процента среднегодовой стоимости </w:t>
      </w:r>
      <w:r>
        <w:rPr>
          <w:color w:val="000000"/>
          <w:spacing w:val="-2"/>
        </w:rPr>
        <w:t>чистых активов (с учетом налога на добавленную стоимость)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Максимальный общий размер указанных в настоящем пункте вознаграждений за финансовый год составляет 1,1 (Одна целая и одна десятая) процента среднегодовой стоимости чистых активов (с учетом налога на добавленную </w:t>
      </w:r>
      <w:r>
        <w:rPr>
          <w:color w:val="000000"/>
          <w:spacing w:val="-4"/>
        </w:rPr>
        <w:t>стоимость), определяемой в порядке, установленном нормативными правовыми актами федерального органа испол</w:t>
      </w:r>
      <w:r>
        <w:rPr>
          <w:color w:val="000000"/>
          <w:spacing w:val="-2"/>
        </w:rPr>
        <w:t>нительной власти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дневно за счет имущества, состав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срок не позднее 10 (десяти) рабочих </w:t>
      </w:r>
      <w:r>
        <w:rPr>
          <w:color w:val="000000"/>
          <w:spacing w:val="-2"/>
        </w:rPr>
        <w:t>дней, следующих за окончанием календарного меся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5"/>
        </w:rPr>
      </w:pPr>
      <w:r>
        <w:rPr>
          <w:color w:val="000000"/>
          <w:spacing w:val="-8"/>
        </w:rPr>
        <w:t>Вознаграждения Специализированному депозитарию, лицу, осуществляющему ведение реестра владельцев инвести</w:t>
      </w:r>
      <w:r>
        <w:rPr>
          <w:color w:val="000000"/>
          <w:spacing w:val="-7"/>
        </w:rPr>
        <w:t>ционных паев, и Аудитору выплачиваю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5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с совершением в интересах владельцев инвестиционных паев Фонда любых юридических и фактических действий </w:t>
      </w:r>
      <w:r>
        <w:rPr>
          <w:color w:val="000000"/>
          <w:spacing w:val="-5"/>
        </w:rPr>
        <w:t xml:space="preserve">(с учетом ограничений, предусмотренных законодательством Российской Федерации, актами федерального органа </w:t>
      </w:r>
      <w:r>
        <w:rPr>
          <w:color w:val="000000"/>
          <w:spacing w:val="1"/>
        </w:rPr>
        <w:t xml:space="preserve">исполнительной власти по рынку ценных бумаг и настоящими Правилами Фонда) в отношении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 осуществлением права Управляющей компании предъявлять иски и выступать ответчиком по искам в суде в связи </w:t>
      </w:r>
      <w:r>
        <w:rPr>
          <w:color w:val="000000"/>
          <w:spacing w:val="-3"/>
        </w:rPr>
        <w:t>с деятельностью по доверительному управлению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 предоставлением и опубликованием информации о своей деятельности по доверительному управлению Фондом, </w:t>
      </w:r>
      <w:r>
        <w:rPr>
          <w:color w:val="000000"/>
          <w:spacing w:val="-4"/>
        </w:rPr>
        <w:t xml:space="preserve">предусмотренной настоящими Правилами, актами федерального исполнительного органа по рынку ценных бумаг </w:t>
      </w:r>
      <w:r>
        <w:rPr>
          <w:color w:val="000000"/>
          <w:spacing w:val="-2"/>
        </w:rPr>
        <w:t>или законодательством Российской Феде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с обслуживанием банковских счетов Фонда, включая расходы по перечислению денежной компенсации в связи с </w:t>
      </w:r>
      <w:r>
        <w:rPr>
          <w:color w:val="000000"/>
          <w:spacing w:val="-4"/>
        </w:rPr>
        <w:t>погашением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 получением в федеральных органах власти разрешений, связанных с доверительным управлением Фондом, в том </w:t>
      </w:r>
      <w:r>
        <w:rPr>
          <w:color w:val="000000"/>
          <w:spacing w:val="-1"/>
        </w:rPr>
        <w:t xml:space="preserve">числе   государственные  пошлины,   уплачиваемые   Управляющей   компанией   в   связи   с  осуществлением </w:t>
      </w:r>
      <w:r>
        <w:rPr>
          <w:color w:val="000000"/>
          <w:spacing w:val="-2"/>
        </w:rPr>
        <w:t>доверительного управления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налоги Российской Федерации или субъектов Российской Федерации, которыми может облагаться имущество Фонда или которые могут выплачиваться за счет имущества, составляющего Фонд, или любые другие налоги, </w:t>
      </w:r>
      <w:r>
        <w:rPr>
          <w:color w:val="000000"/>
          <w:spacing w:val="-2"/>
        </w:rPr>
        <w:t>которые могут возникнуть в будущем при изменении налогового законодательства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с использованием товарного знака "Индекс ММВБ";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0,5 (Ноль це</w:t>
      </w:r>
      <w:r>
        <w:rPr>
          <w:color w:val="000000"/>
          <w:spacing w:val="-2"/>
        </w:rPr>
        <w:t>лых пять десятых) процента (с учетом налога на добавленную стоимость) среднегодовой стоимости чистых активов</w:t>
      </w:r>
      <w:r>
        <w:rPr/>
        <w:t xml:space="preserve"> </w:t>
      </w:r>
      <w:r>
        <w:rPr>
          <w:color w:val="000000"/>
          <w:spacing w:val="-2"/>
        </w:rPr>
        <w:t>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0 и 71 Правил Фонда, а также вознаграждения в части, превышаю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66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, </w:t>
      </w:r>
      <w:r>
        <w:rPr>
          <w:color w:val="000000"/>
          <w:spacing w:val="-2"/>
        </w:rPr>
        <w:t>рассчитанной на день не ранее дня принятия заявок на приобретение, погашение инвестиционных паев, на количест</w:t>
      </w:r>
      <w:r>
        <w:rPr>
          <w:color w:val="000000"/>
          <w:spacing w:val="-1"/>
        </w:rPr>
        <w:t>во инвестиционных паев, указанное в реестре владельцев инвестиционных паев Фонда, на тот же день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,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,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"/>
        </w:rPr>
        <w:t xml:space="preserve">Информация о времени приема заявок, приостановлении и возобновлении выдачи, погашения инвестиционных 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</w:t>
      </w:r>
      <w:r>
        <w:rPr>
          <w:color w:val="000000"/>
          <w:spacing w:val="-2"/>
        </w:rPr>
        <w:t>ваемых инвестиционных 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рен</w:t>
      </w:r>
      <w:r>
        <w:rPr>
          <w:color w:val="000000"/>
          <w:spacing w:val="-1"/>
        </w:rPr>
        <w:t>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принятия решения о приостановлении либо возобновлении выдачи, погашения инвестиционных паев 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5"/>
        </w:rPr>
        <w:t xml:space="preserve">нятия такого решения, сообщение об этом. В сообщении о приостановлении выдачи, погашения инвестиционных паев </w:t>
      </w:r>
      <w:r>
        <w:rPr>
          <w:color w:val="000000"/>
          <w:spacing w:val="-2"/>
        </w:rPr>
        <w:t>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(местах) приема заявок на приобретение,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XI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 xml:space="preserve">0,5 процента и более и владельцу инвестиционных паев причитается определенная сумма, Управляющая компания </w:t>
      </w:r>
      <w:r>
        <w:rPr>
          <w:color w:val="000000"/>
          <w:spacing w:val="-2"/>
        </w:rPr>
        <w:t>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Если в результате ошибочного расчета стоимости чистых активов отклонение от расчетной стоимости 0,5 процента </w:t>
      </w:r>
      <w:r>
        <w:rPr>
          <w:color w:val="000000"/>
          <w:spacing w:val="-4"/>
        </w:rPr>
        <w:t>и более и в счет имущества, составляющего Фонд, причитается определенная сумма, Управляющая компания выпла</w:t>
      </w:r>
      <w:r>
        <w:rPr>
          <w:color w:val="000000"/>
          <w:spacing w:val="-2"/>
        </w:rPr>
        <w:t>чивает ее за свой с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7"/>
        </w:rPr>
        <w:t>Специализированный депозитарий отвечает за действия депозитария, определенного им для исполнения своих обя</w:t>
      </w:r>
      <w:r>
        <w:rPr>
          <w:color w:val="000000"/>
          <w:spacing w:val="-5"/>
        </w:rPr>
        <w:t>занностей по хранению и (или) учету прав на ценные бумаги, составляющие имущество Фонда, как за свои собств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8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</w:rPr>
        <w:t xml:space="preserve">такого решения не вступили в силу изменения Правил Фонда, связанные с передачей ее прав и обязанностей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192" w:before="19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192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Вносимые в Правила Фонда изменения и дополнени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в части инвестиционной декларации, в том числе изменения категори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связанные с увеличением вознаграждения Управляющей компании, Специализированному депозитарию, лицу, </w:t>
      </w:r>
      <w:r>
        <w:rPr>
          <w:color w:val="000000"/>
          <w:spacing w:val="-3"/>
        </w:rPr>
        <w:t>осуществляющему ведение реестра владельцев инвестиционных паев, и Аудито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вязанные с расширением видов и увеличением максимального размера расходов, связанных с доверительным </w:t>
      </w:r>
      <w:r>
        <w:rPr>
          <w:color w:val="000000"/>
          <w:spacing w:val="-2"/>
        </w:rPr>
        <w:t>управлением Фондом, с введением или увеличением размеров скидок при погашении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>предусматривающие  либо  исключающие  возможность  продления  срока  действия  договора  доверительного управления Фондом,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/>
        <w:ind w:left="5" w:firstLine="269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</w: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Глушак</dc:creator>
  <dc:description/>
  <dc:language>en-US</dc:language>
  <cp:lastModifiedBy>Глушак</cp:lastModifiedBy>
  <dcterms:modified xsi:type="dcterms:W3CDTF">2007-04-11T09:09:00Z</dcterms:modified>
  <cp:revision>1</cp:revision>
  <dc:subject/>
  <dc:title>ПРАВИЛА ДОВЕРИТЕЛЬНОГО УПРАВЛЕНИЯ</dc:title>
</cp:coreProperties>
</file>