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Открытым индексным паевым инвестиционным фондом "АЛЛТЕК — ИНДЕКС ММВБ" под управлением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 xml:space="preserve">Общества с ограниченной ответственностью "Управляющая компания инвестиционными фондами "АЛЛТЕК" 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Правила доверительного управления фондом зарегистрированы ФСФР России 9 ноября 2006 г. за № 0662-94119196. Изменения и дополнения в Правила доверительного управления фондом зарегистрированы ФСФР России 26 ноября 2009 г. за № 0662-94119196-1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30 сентября 2010 г. за № 0662-94119196-2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. Место нахождения специализированного депозитария: Российская Федерация, г. Санкт-Петербург, ул. Измайловский проспект, д.4, лит. 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. Место нахождения специализированного депозитария: Российская Федерация г. Москва, ул. Ленинская Слобода, д.19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2. Место нахождения регистратора: Российская Федерация, г. Санкт-Петербург, ул. Измайловский проспект, д. 4, лит. 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2. Место нахождения регистратора: Российская Федерация, г. Москва, ул. Ленинская Слобода, д.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2:00Z</dcterms:created>
  <dc:creator>glushak</dc:creator>
  <dc:description/>
  <cp:keywords/>
  <dc:language>en-US</dc:language>
  <cp:lastModifiedBy>glushak</cp:lastModifiedBy>
  <dcterms:modified xsi:type="dcterms:W3CDTF">2010-10-29T08:22:00Z</dcterms:modified>
  <cp:revision>1</cp:revision>
  <dc:subject/>
  <dc:title>ИЗМЕНЕНИЯ В ПРАВИЛА ДОВЕРИТЕЛЬНОГО УПРАВЛЕНИЯ</dc:title>
</cp:coreProperties>
</file>