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Открытым паевым инвестиционным фондом облигаций "Альфа-Капитал Облигации Плюс" 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202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КЦБ России 21 марта 2003 года за № 0095-59893492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095-59293492-12</w:t>
      </w:r>
    </w:p>
    <w:p>
      <w:pPr>
        <w:pStyle w:val="Normal"/>
        <w:shd w:fill="FFFFFF" w:val="clear"/>
        <w:spacing w:lineRule="exact" w:line="197" w:before="211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Пункт 4 Правил доверительного управления ОПИФО "Альфа-Капитал Облигации Плюс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Лицензия управляющей компании от 22 сентября 1998 г. № 21-000-1-00028, выданная Федеральной службой по 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8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7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7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сроке владения инвестиционными паями, составляющим 366 (Триста шестьдесят шесть) и более календарных дней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</w:t>
        <w:tab/>
        <w:t>Восьмой абзац п. 57 Правил изложить в следующей редакци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7:00Z</dcterms:created>
  <dc:creator>glushak</dc:creator>
  <dc:description/>
  <cp:keywords/>
  <dc:language>en-US</dc:language>
  <cp:lastModifiedBy>glushak</cp:lastModifiedBy>
  <dcterms:modified xsi:type="dcterms:W3CDTF">2008-08-06T08:27:00Z</dcterms:modified>
  <cp:revision>2</cp:revision>
  <dc:subject/>
  <dc:title>ИЗМЕНЕНИЯ И ДОПОЛНЕНИЯ В ПРАВИЛА ДОВЕРИТЕЛЬНОГО УПРАВЛЕНИЯ</dc:title>
</cp:coreProperties>
</file>