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Открытым паевым инвестиционным фондом акций "Альфа-Капитал Нефтегаз" под управлением 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spacing w:lineRule="exact" w:line="202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2 декабря 2006 г. за № 0698-94121750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2 июля 2008 г. за № 0698-94121750-4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211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</w:t>
        <w:tab/>
        <w:t>Пункт 4 Правил доверительного управления ОПИФА "Альфа-Капитал Нефтегаз" (далее – Правила)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Место нахождения управляющей компании – Российская Федерация, 123001, г. Москва, ул. Садовая-Кудринская, д. 32, стр. 1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.</w:t>
        <w:tab/>
        <w:t>Пункт 5 Прави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Лицензия управляющей компании от 22 сентября 1998 г. № 21-000-1-00028, выданная Федеральной службой по финансовым рынкам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Второй абзац п. 49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подаче заявки на приобретение инвестиционных паев агенту ОАО ХАНТЫ-МАНСИЙСКИЙ БАНК надбавка, на которую увеличивается расчетная стоимость инвестиционного пая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Трети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АО ХАНТЫ-МАНСИЙСКИЙ БАНК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Шесто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сроке владения инвестиционными паями, составляющим 731 (Семьсот тридцать один) календарный день и более со дня внесения в реестр владельцев инвестиционных паев приходной записи об их приобретении, скидка при подаче заявки на погашение инвестиционных паев управляющей компании или агентам, за исключением агента ОАО ХАНТЫ-МАНСИЙСКИЙ БАНК, не взимается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</w:t>
        <w:tab/>
        <w:t>Восьмо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подаче заявки на погашение инвестиционных паев агенту ОАО ХАНТЫ-МАНСИЙСКИЙ БАНК скидка, на которую уменьшается расчетная стоимость инвестиционного пая, составляет: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2:00Z</dcterms:created>
  <dc:creator>glushak</dc:creator>
  <dc:description/>
  <cp:keywords/>
  <dc:language>en-US</dc:language>
  <cp:lastModifiedBy>glushak</cp:lastModifiedBy>
  <dcterms:modified xsi:type="dcterms:W3CDTF">2008-08-06T08:23:00Z</dcterms:modified>
  <cp:revision>1</cp:revision>
  <dc:subject/>
  <dc:title>ИЗМЕНЕНИЯ И ДОПОЛНЕНИЯ В ПРАВИЛА ДОВЕРИТЕЛЬНОГО УПРАВЛЕНИЯ</dc:title>
</cp:coreProperties>
</file>