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 xml:space="preserve">Открытым индексным паевым инвестиционным фондом "Альфа-Капитал Индекс ММВБ" под управлением </w:t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197"/>
        <w:ind w:right="-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2 декабря 2006 г. за № 0695-94121916)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695-94121916-4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11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Пункт 4 Правил доверительного управления ОИПИФ "Альфа-Капитал Индекс ММВБ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 "Лицензия управляющей компании от 22 сентября 1998 г. № 21-000-1-00028, выданная Федеральной службой по</w:t>
      </w:r>
      <w:r>
        <w:rPr>
          <w:color w:val="1A171B"/>
          <w:sz w:val="18"/>
          <w:szCs w:val="18"/>
          <w:lang w:val="en-US"/>
        </w:rPr>
        <w:t xml:space="preserve"> </w:t>
      </w:r>
      <w:r>
        <w:rPr>
          <w:color w:val="1A171B"/>
          <w:sz w:val="18"/>
          <w:szCs w:val="18"/>
        </w:rPr>
        <w:t>финансовым рынкам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4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сроке владения инвестиционными паями, составляющим 731 (Семьсот тридцать один) календарный день и более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</w:t>
        <w:tab/>
        <w:t>Восьмо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подаче заявки на погашение инвестиционных паев агенту ОАО ХАНТЫ-МАНСИЙСКИЙ БАНК скидка, на которую уменьшается расчетная стоимость инвестиционного пая, составляет: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1:00Z</dcterms:created>
  <dc:creator>glushak</dc:creator>
  <dc:description/>
  <cp:keywords/>
  <dc:language>en-US</dc:language>
  <cp:lastModifiedBy>glushak</cp:lastModifiedBy>
  <dcterms:modified xsi:type="dcterms:W3CDTF">2008-08-06T08:21:00Z</dcterms:modified>
  <cp:revision>1</cp:revision>
  <dc:subject/>
  <dc:title>ИЗМЕНЕНИЯ И ДОПОЛНЕНИЯ В ПРАВИЛА ДОВЕРИТЕЛЬНОГО УПРАВЛЕНИЯ</dc:title>
</cp:coreProperties>
</file>