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Открытым паевым инвестиционным фондом акций "Альфа-Капитал Финансы" под управлением Общества с ограниченной ответственностью "Управляющая компания "Альфа-Капитал"</w:t>
      </w:r>
    </w:p>
    <w:p>
      <w:pPr>
        <w:pStyle w:val="Normal"/>
        <w:shd w:fill="FFFFFF" w:val="clear"/>
        <w:spacing w:lineRule="exact" w:line="202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7 августа 2007 г. за № 0909-94126641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2 июля 2008 г. за № 0909-94126641-2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211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</w:t>
        <w:tab/>
        <w:t>Пункт 4 Правил доверительного управления ОПИФА "Альфа-Капитал Финансы" (далее – Правила) изложить в следующей редакции: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Место нахождения управляющей компании – Российская Федерация, 123001, г. Москва, ул. Садовая-Кудринская, д. 32, стр. 1"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.</w:t>
        <w:tab/>
        <w:t>Пункт 5 Правил изложить в следующей редакции: "Лицензия управляющей компании от 22 сентября 1998 г. № 21-000-1-00028, выданная Федеральной службой по</w:t>
      </w:r>
    </w:p>
    <w:p>
      <w:pPr>
        <w:pStyle w:val="Normal"/>
        <w:shd w:fill="FFFFFF" w:val="clear"/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инансовым рынкам"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Второй абзац п. 49 Правил изложить в следующей редакции: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подаче заявки на приобретение инвестиционных паев агенту ОАО ХАНТЫ-МАНСИЙСКИЙ БАНК надбавка, на которую увеличивается расчетная стоимость инвестиционного пая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Третий абзац п. 59 Правил изложить в следующей редакции: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АО ХАНТЫ-МАНСИЙСКИЙ БАНК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Шестой абзац п. 59 Правил изложить в следующей редакции: "При сроке владения инвестиционными паями, составляющим 731 (Семьсот тридцать один) календарный день и</w:t>
      </w:r>
    </w:p>
    <w:p>
      <w:pPr>
        <w:pStyle w:val="Normal"/>
        <w:shd w:fill="FFFFFF" w:val="clear"/>
        <w:spacing w:lineRule="exact" w:line="197"/>
        <w:ind w:right="322" w:hanging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олее со дня внесения в реестр владельцев инвестиционных паев приходной записи об их приобретении, скидка при подаче заявки на погашение инвестиционных паев управляющей компании или агентам, за исключением агента ОАО ХАНТЫ-МАНСИЙСКИЙ БАНК, не взимается"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6.</w:t>
        <w:tab/>
        <w:t>Восьмой абзац п. 59 Правил изложить в следующей редакции: "При подаче заявки на погашение инвестиционных паев агенту ОАО ХАНТЫ-МАНСИЙСКИЙ БАНК скидка, на</w:t>
      </w:r>
      <w:r>
        <w:rPr>
          <w:color w:val="1A171B"/>
          <w:sz w:val="18"/>
          <w:szCs w:val="18"/>
          <w:lang w:val="en-US"/>
        </w:rPr>
        <w:t xml:space="preserve"> </w:t>
      </w:r>
      <w:r>
        <w:rPr>
          <w:color w:val="1A171B"/>
          <w:sz w:val="18"/>
          <w:szCs w:val="18"/>
        </w:rPr>
        <w:t>которую уменьшается расчетная стоимость инвестиционного пая, составляет: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8:00Z</dcterms:created>
  <dc:creator>glushak</dc:creator>
  <dc:description/>
  <cp:keywords/>
  <dc:language>en-US</dc:language>
  <cp:lastModifiedBy>glushak</cp:lastModifiedBy>
  <dcterms:modified xsi:type="dcterms:W3CDTF">2008-08-06T08:18:00Z</dcterms:modified>
  <cp:revision>1</cp:revision>
  <dc:subject/>
  <dc:title>ИЗМЕНЕНИЯ И ДОПОЛНЕНИЯ В ПРАВИЛА ДОВЕРИТЕЛЬНОГО УПРАВЛЕНИЯ</dc:title>
</cp:coreProperties>
</file>