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51" w:after="0"/>
        <w:ind w:right="-5" w:hanging="0"/>
        <w:jc w:val="center"/>
        <w:rPr/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02" w:before="187" w:after="0"/>
        <w:ind w:right="-5" w:hanging="0"/>
        <w:jc w:val="center"/>
        <w:rPr/>
      </w:pPr>
      <w:r>
        <w:rPr>
          <w:rFonts w:cs="Arial" w:ascii="Arial" w:hAnsi="Arial"/>
          <w:b/>
          <w:bCs/>
          <w:color w:val="1A171B"/>
          <w:spacing w:val="-6"/>
          <w:sz w:val="18"/>
          <w:szCs w:val="18"/>
        </w:rPr>
        <w:t xml:space="preserve">Открытым паевым инвестиционным фондом акций "Альфа-Капитал Электроэнергетика" под управлением </w:t>
      </w:r>
      <w:r>
        <w:rPr>
          <w:rFonts w:cs="Arial" w:ascii="Arial" w:hAnsi="Arial"/>
          <w:b/>
          <w:bCs/>
          <w:color w:val="1A171B"/>
          <w:spacing w:val="-4"/>
          <w:sz w:val="18"/>
          <w:szCs w:val="18"/>
        </w:rPr>
        <w:t>Общества с ограниченной ответственностью "Управляющая компания "Альфа-Капитал"</w:t>
      </w:r>
    </w:p>
    <w:p>
      <w:pPr>
        <w:pStyle w:val="Normal"/>
        <w:shd w:fill="FFFFFF" w:val="clear"/>
        <w:spacing w:lineRule="exact" w:line="202"/>
        <w:ind w:right="-5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(Правила зарегистрированы ФСФР России 12 декабря 2006 г. за № 0703-94122554)</w:t>
      </w:r>
    </w:p>
    <w:p>
      <w:pPr>
        <w:pStyle w:val="Normal"/>
        <w:shd w:fill="FFFFFF" w:val="clear"/>
        <w:spacing w:before="62" w:after="0"/>
        <w:ind w:right="-5" w:hanging="0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Зарегистрированы ФСФР России 22 июля 2008 г. за № 0703-94122554-4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 w:before="211" w:after="0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.</w:t>
        <w:tab/>
        <w:t>Пункт 4 Правил доверительного управления ОПИФА "Альфа-Капитал Электроэнергетика" (далее – Правила) изложить в следующей редакции: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"Место нахождения управляющей компании – Российская Федерация, 123001, г. Москва, ул. Садовая-Кудринская, д. 32, стр. 1."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/>
        <w:ind w:left="269" w:hanging="0"/>
        <w:rPr/>
      </w:pPr>
      <w:r>
        <w:rPr>
          <w:color w:val="1A171B"/>
          <w:sz w:val="18"/>
          <w:szCs w:val="18"/>
        </w:rPr>
        <w:t>2.</w:t>
        <w:tab/>
        <w:t>Пункт 5 Правил изложить в следующей редакции: "Лицензия управляющей компании от 22 сентября 1998 г. № 21-000-1-00028, выданная Федеральной службой по финансовым рынкам."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3.</w:t>
        <w:tab/>
        <w:t>Второй абзац п. 49 Правил изложить в следующей редакции: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color w:val="1A171B"/>
          <w:sz w:val="18"/>
          <w:szCs w:val="18"/>
        </w:rPr>
        <w:t>"При подаче заявки на приобретение инвестиционных паев агенту ОАО ХАНТЫ-МАНСИЙСКИЙ БАНК надбавка, на которую увеличивается расчетная стоимость инвестиционного пая, составляет:"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4.</w:t>
        <w:tab/>
        <w:t>Третий абзац п. 59 Правил изложить в следующей редакции: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"Размер скидки, на которую уменьшается расчетная стоимость инвестиционного пая при подаче заявки на погашение инвестиционных паев управляющей компании или агентам, за исключением агента ОАО ХАНТЫ-МАНСИЙСКИЙ БАНК, составляет:"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5.</w:t>
        <w:tab/>
        <w:t>Шестой абзац п. 59 Правил изложить в следующей редакции: "При сроке владения инвестиционными паями, составляющим 731 (Семьсот тридцать один) календарный день и</w:t>
      </w:r>
    </w:p>
    <w:p>
      <w:pPr>
        <w:pStyle w:val="Normal"/>
        <w:shd w:fill="FFFFFF" w:val="clear"/>
        <w:spacing w:lineRule="exact" w:line="197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более со дня внесения в реестр владельцев инвестиционных паев приходной записи об их приобретении, скидка при подаче заявки на погашение инвестиционных паев управляющей компании или агентам, за исключением агента ОАО ХАНТЫ-МАНСИЙСКИЙ БАНК, не взимается."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197"/>
        <w:ind w:firstLine="269"/>
        <w:rPr/>
      </w:pPr>
      <w:r>
        <w:rPr>
          <w:color w:val="1A171B"/>
          <w:sz w:val="18"/>
          <w:szCs w:val="18"/>
        </w:rPr>
        <w:t>6.</w:t>
        <w:tab/>
        <w:t>Восьмой абзац п. 59 Правил изложить в следующей редакции: "При подаче заявки на погашение инвестиционных паев агенту ОАО ХАНТЫ-МАНСИЙСКИЙ БАНК скидка, на которую уменьшается расчетная стоимость инвестиционного пая, составляет: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23:00Z</dcterms:created>
  <dc:creator>glushak</dc:creator>
  <dc:description/>
  <cp:keywords/>
  <dc:language>en-US</dc:language>
  <cp:lastModifiedBy>glushak</cp:lastModifiedBy>
  <dcterms:modified xsi:type="dcterms:W3CDTF">2008-08-06T08:24:00Z</dcterms:modified>
  <cp:revision>1</cp:revision>
  <dc:subject/>
  <dc:title>ИЗМЕНЕНИЯ И ДОПОЛНЕНИЯ В ПРАВИЛА ДОВЕРИТЕЛЬНОГО УПРАВЛЕНИЯ</dc:title>
</cp:coreProperties>
</file>