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Открытым паевым инвестиционным фондом смешанных инвестиций "Альфа-Капитал Сбалансированный" </w:t>
      </w: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97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3 апреля 2006 года за № 0500-94103344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500-94103344-5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11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СИ "Альфа-Капитал Сбалансированный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сроке владения инвестиционными паями, составляющим 731 (Семьсот тридцать один) календарный день и 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>glushak</dc:creator>
  <dc:description/>
  <cp:keywords/>
  <dc:language>en-US</dc:language>
  <cp:lastModifiedBy>glushak</cp:lastModifiedBy>
  <dcterms:modified xsi:type="dcterms:W3CDTF">2008-08-06T08:25:00Z</dcterms:modified>
  <cp:revision>1</cp:revision>
  <dc:subject/>
  <dc:title>ИЗМЕНЕНИЯ И ДОПОЛНЕНИЯ В ПРАВИЛА ДОВЕРИТЕЛЬНОГО УПРАВЛЕНИЯ</dc:title>
</cp:coreProperties>
</file>