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ИНТЕРВАЛЬН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"АЛЕМАР-СБАЛАНСИРОВАННЫЕ ИНВЕСТИЦИИ" ПОД УПРАВЛЕНИЕМ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ОАО "УПРАВЛЯЮЩАЯ КОМПАНИЯ "АЛЕМАР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Новая редакция правил зарегистрирована ФКЦБ России 27 декабря 2002 г. за № 0028-18548738-8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028-18548738-20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Российская Федерация, 117218, г. Москва, ул. Кржижановского, дом 21/33, корпус 1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Российская Федерация, 117218, г. Москва, ул. Кржижановского, дом 14, корпус 3.</w:t>
      </w:r>
    </w:p>
    <w:p>
      <w:pPr>
        <w:pStyle w:val="Normal"/>
        <w:shd w:fill="FFFFFF" w:val="clear"/>
        <w:spacing w:lineRule="exact" w:line="197" w:before="10" w:after="0"/>
        <w:ind w:firstLine="269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322"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сле завершения формирования Фонда для лиц,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, поданной Управляющей компании, надбавка, на которую увеличивается расчетная стоимость инвестиционного пая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меньше или равна 10 000 (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осимых в Фонд, более 10 000 (Десяти тысяч) рублей, но меньше или равна 50 000 (Пяти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более 50 000 (Пятидесяти тысяч) рублей, но меньше или равна 100 000 (Ста тысячам) рубл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не взимается, если сумма денежных средств, вносимых в Фонд, более 100 000 (Ста тысяч) рублей. Для лиц,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, поданной Управляющей компании, надбавка не взимается.</w:t>
      </w:r>
    </w:p>
    <w:p>
      <w:pPr>
        <w:pStyle w:val="Normal"/>
        <w:shd w:fill="FFFFFF" w:val="clear"/>
        <w:spacing w:lineRule="exact" w:line="197"/>
        <w:ind w:right="322" w:firstLine="346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осимых в Фонд, меньше или равна 50 000 (Пяти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более 50 000 (Пятидесяти тысяч) рублей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2.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сле завершения формирования Фонда для лиц,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, поданной Управляющей компании, надбавка, на которую увеличивается расчетная стоимость инвестиционного пая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меньше или равна 10 000 (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осимых в Фонд, более 10 000 (Десяти тысяч) рублей, но меньше или равна 50 000 (Пяти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более 50 000 (Пятидесяти тысяч) рублей, но меньше или равна 100 000 (Ста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 взимается, если сумма денежных средств, вносимых в Фонд, более 100 000 (Ста тысяч) рублей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ля лиц,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, поданной Управляющей компании, надбавка не взимается.</w:t>
      </w:r>
    </w:p>
    <w:p>
      <w:pPr>
        <w:pStyle w:val="Normal"/>
        <w:shd w:fill="FFFFFF" w:val="clear"/>
        <w:spacing w:lineRule="exact" w:line="197"/>
        <w:ind w:right="322" w:firstLine="346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меньше или равна 10 000 (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осимых в Фонд, более 10 000 (Десяти тысяч) рублей, но меньше или равна 50 000 (Пятидесяти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стиционного пая, если сумма денежных средств, вносимых в Фонд, более 50 000 (Пятидесяти тысяч) рублей, но меньше или равна 100 000 (Ста тысячам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 взимается, если сумма денежных средств, вносимых в Фонд, более 100 000 (Ста тысяч) рублей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2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Управляющей компании скидка, на которую уменьшается расчетная стоимость инвестиционного па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составляет 1 (Один) процент (с учетом налога на добавленную стоимость)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firstLine="34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кидка не устанавлив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2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Управляющей компании скидка, на которую уменьшается расчетная стоимость инвестиционного п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ставляет 1 (Один) процент (с учетом налога на добавленную стоимость)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firstLine="34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огашение инвестиционных паев Фонда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 (Один) процент (с учетом налога на добавленную стоимость)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7"/>
        <w:ind w:firstLine="34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кидка не устанавлив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5:00Z</dcterms:created>
  <dc:creator>glushak</dc:creator>
  <dc:description/>
  <cp:keywords/>
  <dc:language>en-US</dc:language>
  <cp:lastModifiedBy>glushak</cp:lastModifiedBy>
  <dcterms:modified xsi:type="dcterms:W3CDTF">2008-08-21T08:56:00Z</dcterms:modified>
  <cp:revision>1</cp:revision>
  <dc:subject/>
  <dc:title>ИЗМЕНЕНИЯ И ДОПОЛНЕНИЯ В ПРАВИЛА ДОВЕРИТЕЛЬНОГО УПРАВЛЕНИЯ</dc:title>
</cp:coreProperties>
</file>