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‘’АЛЕМАР – РОССИЙСКАЯ ЭНЕРГЕТИКА’’ ПОД УПРАВЛЕНИЕМ ОАО ’’УПРАВЛЯЮЩАЯ КОМПАНИЯ ’’АЛЕМАР’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23 августа 2007 г. за № 0923-94132363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923-94132363-4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"Депозитарные и корпоративные технологии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 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— инвестиционные паи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"8"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8:00Z</dcterms:created>
  <dc:creator>glushak</dc:creator>
  <dc:description/>
  <cp:keywords/>
  <dc:language>en-US</dc:language>
  <cp:lastModifiedBy>glushak</cp:lastModifiedBy>
  <dcterms:modified xsi:type="dcterms:W3CDTF">2008-10-17T08:48:00Z</dcterms:modified>
  <cp:revision>1</cp:revision>
  <dc:subject/>
  <dc:title>ИЗМЕНЕНИЯ И ДОПОЛНЕНИЯ В ПРАВИЛА ДОВЕРИТЕЛЬНОГО УПРАВЛЕНИЯ</dc:title>
</cp:coreProperties>
</file>