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ИНТЕРВАЛЬНЫМ ПАЕВЫМ ИНВЕСТИЦИОННЫМ ФОНДОМ СМЕШАННЫХ ИНВЕСТИЦИЙ ‘’АЛЕМАР – ФОНД ОЛИМПИЙСКИЙ’’ ПОД УПРАВЛЕНИЕМ ОАО ’’УПРАВЛЯЮЩАЯ КОМПАНИЯ ’’АЛЕМАР’’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зарегистрированы ФСФР России 6 декабря 2007 г. за № 1099-94140730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сентября 2008 г. за № 1099-94140730-2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 "Депозитарные и корпоративные технологии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60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 фонда (далее именуются – инвестиционные паи)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25167, г. Москва, ул. 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19607, г. Москва, ул. 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9:00Z</dcterms:created>
  <dc:creator>glushak</dc:creator>
  <dc:description/>
  <cp:keywords/>
  <dc:language>en-US</dc:language>
  <cp:lastModifiedBy>glushak</cp:lastModifiedBy>
  <dcterms:modified xsi:type="dcterms:W3CDTF">2008-10-17T08:49:00Z</dcterms:modified>
  <cp:revision>1</cp:revision>
  <dc:subject/>
  <dc:title>ИЗМЕНЕНИЯ И ДОПОЛНЕНИЯ В ПРАВИЛА ДОВЕРИТЕЛЬНОГО УПРАВЛЕНИЯ</dc:title>
</cp:coreProperties>
</file>