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1A171B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1A171B"/>
          <w:sz w:val="18"/>
          <w:szCs w:val="18"/>
        </w:rPr>
        <w:t>ОТКРЫТЫМ ПАЕВЫМ ИНВЕСТИЦИОННЫМ ФОНДОМ ОБЛИГАЦИЙ ‘’АЛЕМАР — ФОНД ОБЛИГАЦИЙ’’ ПОД УПРАВЛЕНИЕМ ОАО ’’УПРАВЛЯЮЩАЯ КОМПАНИЯ ’’АЛЕМАР’’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(Новая редакция правил зарегистрирована ФКЦБ России 27 декабря 2002г. за № 0061-18548170-2)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1A171B"/>
          <w:sz w:val="18"/>
          <w:szCs w:val="18"/>
        </w:rPr>
        <w:t>Зарегистрированы ФСФР России 30 сентября 2008 г. за № 0061-18548170-16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6. Полное фирменное наименование специализированного депозитария Фонда (далее именуется — Специализированный депозитарий): Закрытое акционерное общество "Первый Специализированный Депозитарий"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6.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Полно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фирменно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наименовани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специализированног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депозитари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Фонда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(дале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именуетс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—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Специализированный депозитарий): Общество с ограниченной ответственностью "Депозитарные и корпоративные технологии"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7.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Мест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нахождени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Специализированног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депозитария: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Российска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Федерация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125167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г.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Москва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ул.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Восьмого марта 4-я, д.6А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7.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Мест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нахождени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Специализированног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депозитария: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Российска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Федерация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119607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г.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Москва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ул.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Раменки, д.17 корп.1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8.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Лицензи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Специализированног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депозитари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на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осуществлени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деятельности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специализированног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депозитария инвестиционных фондов, паевых инвестиционных фондов и негосударственных пенсионных фондов от 8 августа 1996 г. № 22-000-1-00001, выданная Федеральной службой по финансовым рынкам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8. Лицензия Специализированного депозитария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 от 1 декабря 2005 года № 22-000-0-00066, выданная Федеральной службой по финансовым рынкам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10. Полное фирменное наименование лица, осуществляющего ведение реестра владельцев инвестиционных паев Фонда (далее именуются — инвестиционные паи): Закрытое акционерное общество "Первый Специализированный Депозитарий"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10.</w:t>
      </w:r>
      <w:r>
        <w:rPr>
          <w:color w:val="1A171B"/>
        </w:rPr>
        <w:t xml:space="preserve">  </w:t>
      </w:r>
      <w:r>
        <w:rPr>
          <w:color w:val="1A171B"/>
          <w:sz w:val="18"/>
          <w:szCs w:val="18"/>
        </w:rPr>
        <w:t>Полно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фирменно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наименовани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лица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осуществляющег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ведени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реестра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владельцев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инвестиционных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паев Фонда (далее именуются — инвестиционные паи): Общество с ограниченной ответственностью "Депозитарные и корпоративные технологии"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11.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Мест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нахождени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лица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осуществляющег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ведени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реестра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владельцев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инвестиционных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паев: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Российска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Федерация, 125167, г. Москва, ул. Восьмого марта 4-я, д.6А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11. Место нахождения лица, осуществляющего ведение реестра владельцев инвестиционных паев: Российская Федерация, 119607, г. Москва, ул. Раменки, д.17 корп.1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12. Лицензия лица, осуществляющего ведение реестра владельцев инвестиционных паев,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 от "8" августа 1996 г. № 22-000-1-00001, выданная Федеральной службой по финансовым рынкам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12. Лицензия лица, осуществляющего ведение реестра владельцев инвестиционных паев,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 от "01" декабря 2005 года № 22-000-0-00066, выданная Федеральной службой по финансовым рынкам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8:46:00Z</dcterms:created>
  <dc:creator>glushak</dc:creator>
  <dc:description/>
  <cp:keywords/>
  <dc:language>en-US</dc:language>
  <cp:lastModifiedBy>glushak</cp:lastModifiedBy>
  <dcterms:modified xsi:type="dcterms:W3CDTF">2008-10-17T08:47:00Z</dcterms:modified>
  <cp:revision>1</cp:revision>
  <dc:subject/>
  <dc:title>ИЗМЕНЕНИЯ И ДОПОЛНЕНИЯ В ПРАВИЛА ДОВЕРИТЕЛЬНОГО УПРАВЛЕНИЯ</dc:title>
</cp:coreProperties>
</file>