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ТКРЫТЫМ ИНДЕКСНЫМ ПАЕВЫМ ИНВЕСТИЦИОННЫМ ФОНДОМ ‘’АЛЕМАР – ИНДЕКС ММВБ’’ ПОД УПРАВЛЕНИЕМ ОАО ’’УПРАВЛЯЮЩАЯ КОМПАНИЯ ’’АЛЕМАР’’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зарегистрированы ФСФР России 5 декабря 2006 г. за № 0690-94123915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сентября 2008 г. за № 0690-94123915-4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 "Депозитарные и корпоративные технологии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16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1960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Закрытое акционерное общество "Первый Специализирован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</w:t>
      </w:r>
      <w:r>
        <w:rPr>
          <w:color w:val="1A171B"/>
        </w:rPr>
        <w:t xml:space="preserve">  </w:t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 Фонда (далее именуются — инвестиционные паи): Общество с ограниченной ответственностью "Депозитарные и корпоративные технологии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25167, г. Москва, ул. Восьмого марта 4-я, д.6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19607, г. Москва, ул. Раменки, д.17 корп.1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 специализированного депозитария инвестиционных фондов, паевых инвестиционных фондов и негосударственных пенсионных фондов от "8" августа 1996 г. № 22-000-1-00001, выданная Федеральной службой по финансовым рынкам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 декабря 2005 года № 22-000-0-00066, выданная Федеральной службой по финансовым рынка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0:00Z</dcterms:created>
  <dc:creator>glushak</dc:creator>
  <dc:description/>
  <cp:keywords/>
  <dc:language>en-US</dc:language>
  <cp:lastModifiedBy>glushak</cp:lastModifiedBy>
  <dcterms:modified xsi:type="dcterms:W3CDTF">2008-10-17T08:50:00Z</dcterms:modified>
  <cp:revision>1</cp:revision>
  <dc:subject/>
  <dc:title>ИЗМЕНЕНИЯ И ДОПОЛНЕНИЯ В ПРАВИЛА ДОВЕРИТЕЛЬНОГО УПРАВЛЕНИЯ</dc:title>
</cp:coreProperties>
</file>