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СМЕШАННЫХ ИНВЕСТИЦИЙ ‘’АЛЕМАР — АКТИВНЫЕ ОПЕРАЦИИ’’ ПОД УПРАВЛЕНИЕМ ОАО ’’УПРАВЛЯЮЩАЯ КОМПАНИЯ ’’АЛЕМАР’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Новая редакция правил зарегистрирована ФКЦБ России 27 декабря 2002г. за № 0042-18548032-6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0042-18548032-2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(далее именуется — Специализированный депозитарий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дале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менуетс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ый депозитарий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60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 Фонда (далее именуются — инвестиционные паи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19607, г. Москва, ул. 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ы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1:00Z</dcterms:created>
  <dc:creator>glushak</dc:creator>
  <dc:description/>
  <cp:keywords/>
  <dc:language>en-US</dc:language>
  <cp:lastModifiedBy>glushak</cp:lastModifiedBy>
  <dcterms:modified xsi:type="dcterms:W3CDTF">2008-10-17T08:51:00Z</dcterms:modified>
  <cp:revision>1</cp:revision>
  <dc:subject/>
  <dc:title>ИЗМЕНЕНИЯ И ДОПОЛНЕНИЯ В ПРАВИЛА ДОВЕРИТЕЛЬНОГО УПРАВЛЕНИЯ</dc:title>
</cp:coreProperties>
</file>