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‘’АЛЕМАР – ФОНД АКЦИЙ’’ ПОД УПРАВЛЕНИЕМ ОАО ’’УПРАВЛЯЮЩАЯ КОМПАНИЯ ’’АЛЕМАР’’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зарегистрированы ФСФР России 1 декабря 2005 г. за № 0431-75409385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сентября 2008 г. за № 0431-75409385-8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 "Депозитарные и корпоративные технологии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60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 Фонда (далее именуются — инвестиционные паи): 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25167, г. Москва, ул. 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19607, г. Москва, ул. Раменки, д.17 корп.1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"8"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1" декабря 2005 года № 22-000-0-00066, выда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7:00Z</dcterms:created>
  <dc:creator>glushak</dc:creator>
  <dc:description/>
  <cp:keywords/>
  <dc:language>en-US</dc:language>
  <cp:lastModifiedBy>glushak</cp:lastModifiedBy>
  <dcterms:modified xsi:type="dcterms:W3CDTF">2008-10-17T08:48:00Z</dcterms:modified>
  <cp:revision>1</cp:revision>
  <dc:subject/>
  <dc:title>ИЗМЕНЕНИЯ И ДОПОЛНЕНИЯ В ПРАВИЛА ДОВЕРИТЕЛЬНОГО УПРАВЛЕНИЯ</dc:title>
</cp:coreProperties>
</file>