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Закрытым паевым инвестиционным фондом недвижимости "АГ Капитал ИНТЕРРА" 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под управлением ЗАО "Управляющая компания "АГ Капитал"</w:t>
      </w:r>
    </w:p>
    <w:p>
      <w:pPr>
        <w:pStyle w:val="Normal"/>
        <w:shd w:fill="FFFFFF" w:val="clear"/>
        <w:spacing w:lineRule="exact" w:line="197"/>
        <w:ind w:right="331" w:hanging="0"/>
        <w:jc w:val="center"/>
        <w:rPr/>
      </w:pPr>
      <w:r>
        <w:rPr>
          <w:color w:val="231F20"/>
          <w:sz w:val="18"/>
          <w:szCs w:val="18"/>
        </w:rPr>
        <w:t>Правила зарегистрированы ФСФР России 19 января 2005 г., № 0310-75374965</w:t>
      </w:r>
    </w:p>
    <w:p>
      <w:pPr>
        <w:pStyle w:val="Normal"/>
        <w:shd w:fill="FFFFFF" w:val="clear"/>
        <w:spacing w:before="67" w:after="0"/>
        <w:ind w:right="17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4 января 2008 г. за № 0310-75374965-19</w:t>
      </w:r>
    </w:p>
    <w:p>
      <w:pPr>
        <w:pStyle w:val="Normal"/>
        <w:shd w:fill="FFFFFF" w:val="clear"/>
        <w:spacing w:before="168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39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, выдаваемых управляющей компанией, составляет 250 000 000 (двести пятьдесят миллионов) штук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личество инвестиционных паев, выдаваемых управляющей компанией, составляет 235 720 730,26517 (двести тридцать пять миллионов семьсот двадцать тысяч семьсот тридцать целых двадцать шесть тысяч пятьсот семнадцать стотысячных) штук.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ункт 44</w:t>
      </w:r>
    </w:p>
    <w:p>
      <w:pPr>
        <w:pStyle w:val="Normal"/>
        <w:shd w:fill="FFFFFF" w:val="clear"/>
        <w:spacing w:before="6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4. Общее собрание владельцев инвестиционных паев (далее –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)</w:t>
        <w:tab/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величения вознаграждения управляющей компании, специализированного депозитария, лица, осуществляющего ведение реестра владельцев инвестиционных паев, аудитора и оценщик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ширения видов и увеличения максимального размера расход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возможности увеличения количества инвестиционных паев по решению управляющей компани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или исключения возможности продления срока действия договора доверительного управления 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right="326" w:firstLine="269"/>
        <w:jc w:val="both"/>
        <w:rPr/>
      </w:pPr>
      <w:r>
        <w:rPr>
          <w:color w:val="231F20"/>
          <w:sz w:val="18"/>
          <w:szCs w:val="18"/>
        </w:rPr>
        <w:t>б)</w:t>
        <w:tab/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“Об инвестиционных фондах”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spacing w:before="168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1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4. Общее собрание владельцев инвестиционных паев (далее — общее собрание) принимает решения по вопросам: 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величения вознаграждения управляющей компании, специализированного депозитария, лица, осуществляющего ведение реестра владельцев инвестиционных паев, аудитора и оценщик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сширения видов и увеличения максимального размера расходов, связанных с доверительным управлением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возможности увеличения количества инвестиционных паев по решению управляющей компании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становления или исключения возможности продления срока действия договора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ределения количества инвестиционных паев ФОНДА, которые управляющая компания вправе выдавать после завершения (окончания) формирования ФОНДА дополнительно к количеству выданных инвестиционных паев, указанных в настоящих правилах ФОНД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right="19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)</w:t>
        <w:tab/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“Об инвестиционных фондах”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)</w:t>
        <w:tab/>
        <w:t>досрочного прекращения договора доверительного управления ФОН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9:00Z</dcterms:created>
  <dc:creator>Harkov</dc:creator>
  <dc:description/>
  <dc:language>en-US</dc:language>
  <cp:lastModifiedBy>Harkov</cp:lastModifiedBy>
  <dcterms:modified xsi:type="dcterms:W3CDTF">2008-02-07T07:01:00Z</dcterms:modified>
  <cp:revision>1</cp:revision>
  <dc:subject/>
  <dc:title>ИЗМЕНЕНИЯ И ДОПОЛНЕНИЯ В ПРАВИЛА ДОВЕРИТЕЛЬНОГО УПРАВЛЕНИЯ</dc:title>
</cp:coreProperties>
</file>