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АФИн-недвижимость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20 января 2009 года за № 1351-9415587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декабря 2009 г. за № 1351-94155878-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ункт 39 Правил доверительного управления Закрытым паевым инвестиционным фондом недвижимости "АФИн-недвижимость" (далее – Правила фонда) изложить в новой редакции: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5083"/>
      </w:tblGrid>
      <w:tr>
        <w:trPr>
          <w:trHeight w:val="350" w:hRule="atLeas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рая редакция                                                                                       Новая редакция</w:t>
            </w:r>
          </w:p>
        </w:tc>
      </w:tr>
      <w:tr>
        <w:trPr>
          <w:trHeight w:val="77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. Количество выданных управляющей компанией инвестиционных паев составляет 11 600 (одиннадцать тысяч шестьсот) штук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. Количество выданных управляющей компанией инвестиционных паев составляет 15 040 (пятнадцать тысяч сорок) штук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ункт 40 Правил фонда изложить в новой редакции: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5064"/>
      </w:tblGrid>
      <w:tr>
        <w:trPr>
          <w:trHeight w:val="350" w:hRule="atLeast"/>
        </w:trPr>
        <w:tc>
          <w:tcPr>
            <w:tcW w:w="99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рая редакция                                                                                       Новая редакция</w:t>
            </w:r>
          </w:p>
        </w:tc>
      </w:tr>
      <w:tr>
        <w:trPr>
          <w:trHeight w:val="1565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90 000 (девяносто тысяч) штук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86 560 (восемьдесят шесть тысяч пятьсот шестьдесят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3:00Z</dcterms:created>
  <dc:creator>glushak</dc:creator>
  <dc:description/>
  <cp:keywords/>
  <dc:language>en-US</dc:language>
  <cp:lastModifiedBy>glushak</cp:lastModifiedBy>
  <dcterms:modified xsi:type="dcterms:W3CDTF">2009-12-25T10:33:00Z</dcterms:modified>
  <cp:revision>1</cp:revision>
  <dc:subject/>
  <dc:title>ИЗМЕНЕНИЯ И ДОПОЛНЕНИЯ В ПРАВИЛА ДОВЕРИТЕЛЬНОГО УПРАВЛЕНИЯ</dc:title>
</cp:coreProperties>
</file>